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4460</wp:posOffset>
                </wp:positionH>
                <wp:positionV relativeFrom="paragraph">
                  <wp:posOffset>109855</wp:posOffset>
                </wp:positionV>
                <wp:extent cx="26377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МОУ Центра развития ребенка –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ого сада №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ого рай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олгоград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/Н.В. Обух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___ от «___»_____201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8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МОУ Центра развития ребенка –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ого сада №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нтрального райо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Волгоград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/Н.В. Обухо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Приказ №___ от «___»_____201_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26377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ен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Центра развития ребенка – детского сада №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ального район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олгоград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  20_____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06» сентября 2010_г.</w:t>
                            </w:r>
                          </w:p>
                          <w:p>
                            <w:pPr>
                              <w:pStyle w:val="Heading"/>
                              <w:ind w:left="540" w:firstLine="720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ена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У Центра развития ребенка – детского сада №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Центрального района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Волгоград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  20_____г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«06» сентября 2010_г.</w:t>
                      </w:r>
                    </w:p>
                    <w:p>
                      <w:pPr>
                        <w:pStyle w:val="Heading"/>
                        <w:ind w:left="540" w:firstLine="720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8" w:leader="none"/>
        </w:tabs>
        <w:ind w:left="5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rPr/>
      </w:pPr>
      <w:r>
        <w:rPr>
          <w:b/>
          <w:sz w:val="40"/>
          <w:szCs w:val="40"/>
        </w:rPr>
        <w:t>ОСНОВНАЯ  ОБЩЕОБРАЗОВАТЕЛЬНАЯ ПРОГРАММА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 развития ребенка – детского сада № 2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ого района г. Волгограда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ответствии с федеральными государственными требованиями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Общеобразовательная программа муниципального дошкольного образовательного учреждения Центра развития ребенка – детского сада № 2 – это нормативно -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 определяет организацию воспитательно-образовательного процесса (содержание, формы) в ДОУ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>Настоящая образовательная программа разработана для муниципального  дошкольного образовательного учреждения Центра развития ребенка – детского сада № 2 (далее Программа) и обеспечивает разностороннее развитие детей в возрасте от 2  до 7 лет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ограмма определяет  содержание и организацию образовательного процесса и направлена на формирование общей культуры, развитие физических, интеллектуальных, личностных качеств, формирование предпосылок учебной деятельности, на взаимодействие с семьей в целях осуществления полноценного развития ребенка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>Рациональная структура Образовательной программы ДОУ предполагает наличие пяти основных разделов: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Style w:val="Style11"/>
          <w:i w:val="false"/>
          <w:color w:val="000000"/>
        </w:rPr>
        <w:t>Пояснительная записка.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Style w:val="Style11"/>
          <w:i w:val="false"/>
          <w:color w:val="000000"/>
        </w:rPr>
        <w:t>Организация режима пребывания детей в образовательном учреждении.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Style w:val="Style11"/>
          <w:i w:val="false"/>
          <w:color w:val="000000"/>
        </w:rPr>
        <w:t>Содержание психолого-педагогической работы по освоению детьми образовательных областей: «Физическая культура», «Здоровье», «Безопасность», «Социализация», «Труд»,«Познание», Коммуникация», «Чтение художественной литературы»,  «Художественное творчество»,  «Музыка».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Style w:val="Style11"/>
          <w:i w:val="false"/>
          <w:color w:val="000000"/>
        </w:rPr>
        <w:t>Планируемые результаты освоения детьми основной общеобразовательной программы дошкольного образования.</w:t>
      </w:r>
    </w:p>
    <w:p>
      <w:pPr>
        <w:pStyle w:val="Style13"/>
        <w:numPr>
          <w:ilvl w:val="0"/>
          <w:numId w:val="26"/>
        </w:numPr>
        <w:spacing w:lineRule="auto" w:line="360" w:before="0" w:after="0"/>
        <w:ind w:left="714" w:hanging="357"/>
        <w:contextualSpacing/>
        <w:jc w:val="both"/>
        <w:rPr>
          <w:iCs/>
          <w:color w:val="808080"/>
        </w:rPr>
      </w:pPr>
      <w:r>
        <w:rPr>
          <w:rStyle w:val="Style11"/>
          <w:i w:val="false"/>
          <w:color w:val="000000"/>
        </w:rPr>
        <w:t>Система мониторинга достижения детьми планируемых результатов освоения Программы</w:t>
      </w:r>
      <w:r>
        <w:rPr>
          <w:rStyle w:val="Style11"/>
          <w:i w:val="false"/>
        </w:rPr>
        <w:t>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/>
        <w:t xml:space="preserve">Разработка программы  осуществлена в соответствии с:  </w:t>
      </w:r>
    </w:p>
    <w:p>
      <w:pPr>
        <w:pStyle w:val="Normal"/>
        <w:numPr>
          <w:ilvl w:val="0"/>
          <w:numId w:val="48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Законом РФ «Об образовании» (принят 10 июля 1992г.№ 3266-1 в ред. От 27.12.2009 № 374-ФЗ);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утверждении СанПиН 2.4.1.2731-10 «Изменение №1 к 2.4.1. 2660-10 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России от 22.12.2010 № 19342 утвержденным постановлением Главного государственного санитарного врача РФ от 20.12.2010г №164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иповым положением о дошкольном образовательном учреждении» (утв.Постановлением Правительства РФ от 12 сентября 2008 г. №666)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«Федеральными государственными требованиями к структуре основной общеобразовательной  программы дошкольного образования  (утв. Приказом Минобрнауки России от 23 ноября 2009 № 655, регистрационный № 16299  от  8 февраля  2010г. Министерства  юстиции РФ)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 ОО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положениях фундаментальных исследований отечественной научной психолого - педагогической и физиологической школы о закономерностях развития ребенка дошкольного возраста, 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, действующего законодательства, иных нормативных правовых актов, регулирующих деятельность системы дошко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ограмма сформирована в соответствии </w:t>
      </w:r>
      <w:r>
        <w:rPr>
          <w:b/>
          <w:sz w:val="28"/>
        </w:rPr>
        <w:t>с принципами и подходами,</w:t>
      </w:r>
      <w:r>
        <w:rPr>
          <w:sz w:val="28"/>
        </w:rPr>
        <w:t xml:space="preserve"> определенными Федеральными государственными требованиями: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содержание программы соответствует основным положениям возрастной психологии и дошкольной педагогики, при этом имеет возможность реализации  в практике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предусматривает решение программных  образовательных задач в совместной деятельности взрослого и детей и самостоятельной деятельности детей не только в рамках непосредственно  образовательной деятельности, но и при проведении режимных  моментов  в соответствии со спецификой 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лагает  построение образовательного  процесса на адекватных  возрасту формах работы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роме того, при разработке Программы учитывались принципы и подходы ее формирования, определенные главной целью  Образовательной системы «Школа 2100»: создание условий для 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, и оставаясь при этом человек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анная цель определяет систему психолого-педагогических принципов, отражающих наше представление о значении дошкольного возраста    для  становления и развития личности ребенка (</w:t>
      </w:r>
      <w:r>
        <w:rPr>
          <w:i/>
          <w:sz w:val="28"/>
        </w:rPr>
        <w:t>прим.-см. «Программу развития и воспитания дошкольников в Образовательной системе»Школа 2100»):</w:t>
      </w:r>
    </w:p>
    <w:p>
      <w:pPr>
        <w:pStyle w:val="Style13"/>
        <w:numPr>
          <w:ilvl w:val="0"/>
          <w:numId w:val="29"/>
        </w:numPr>
        <w:spacing w:lineRule="auto" w:line="360"/>
        <w:jc w:val="center"/>
        <w:rPr>
          <w:b/>
          <w:b/>
        </w:rPr>
      </w:pPr>
      <w:r>
        <w:rPr>
          <w:b/>
        </w:rPr>
        <w:t>Личностно ориентированные принцип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Принцип адаптивности.  </w:t>
      </w:r>
      <w:r>
        <w:rPr>
          <w:sz w:val="28"/>
        </w:rPr>
        <w:t>Предполагает  создание  открытой адаптивной модели воспитания и развития детей дошкольного возраста, реализующей идеи  приоритетности самоценного детства, обеспечивающей  гуманный подход  к развивающейся личности ребе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инцип развития.</w:t>
      </w:r>
      <w:r>
        <w:rPr>
          <w:sz w:val="28"/>
        </w:rPr>
        <w:t xml:space="preserve"> Основные задачи детского сада – это развитие ребенка-дошкольника и, в первую очередь,  целостное  развитие его личности к дальнейшему развит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инцип психологической комфортности.</w:t>
      </w:r>
      <w:r>
        <w:rPr>
          <w:sz w:val="28"/>
        </w:rPr>
        <w:t xml:space="preserve">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Культурно ориентированные принцип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инцип целостности содержания образования.</w:t>
      </w:r>
      <w:r>
        <w:rPr>
          <w:sz w:val="28"/>
        </w:rPr>
        <w:t xml:space="preserve"> Представление дошкольника о предметном и социальном  мире должно быть единственным и целостным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нцип смыслового отношения к миру.</w:t>
      </w:r>
      <w:r>
        <w:rPr>
          <w:sz w:val="28"/>
        </w:rPr>
        <w:t xml:space="preserve"> Ребенок осознает ,что окружающий его мир – это мир, частью которого он является и который так или иначе он переживает и осмысляет для себ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Принцип систематичности.</w:t>
      </w:r>
      <w:r>
        <w:rPr>
          <w:sz w:val="28"/>
        </w:rPr>
        <w:t xml:space="preserve"> Предполагает  наличие единых линий развития и воспитани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нцип ориентировочной функции знаний.</w:t>
      </w:r>
      <w:r>
        <w:rPr>
          <w:sz w:val="28"/>
        </w:rPr>
        <w:t xml:space="preserve"> Знание в психологическом смысле – не что иное, как ориентировочная основ деятельности, поэтому форма представления   знаний должна быть понятной детям и принимаемой и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инцип овладения культурой.</w:t>
      </w:r>
      <w:r>
        <w:rPr>
          <w:sz w:val="28"/>
        </w:rPr>
        <w:t xml:space="preserve"> Обеспечивает способность ребенка ориентироваться в мире и действовать (или вести себя) в соответствии  с результатами  такой ориентировки и с интересами и ожиданиями других люде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3.Деятельно ориентированные принцип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Принцип обучения  деятельности. </w:t>
      </w:r>
      <w:r>
        <w:rPr>
          <w:sz w:val="28"/>
        </w:rPr>
        <w:t>Главное – не передача детям готовых знаний, а организация такой детской деятельности, в процессе которой они сами делают» открытия»,узнают что –то новое путем решения доступных проблемных зада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Принцип опоры на предшествующее  (спонтанное)   развитие.      </w:t>
      </w:r>
      <w:r>
        <w:rPr>
          <w:sz w:val="28"/>
        </w:rPr>
        <w:t>Предполагает  опору  на  предшествующее  спонтанное (или не управляемое прямо), самостоятельное, «житейское « развитие ребе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Креативный  принцип. </w:t>
      </w:r>
      <w:r>
        <w:rPr>
          <w:sz w:val="28"/>
        </w:rPr>
        <w:t>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при разработке и реализации образовательной программы учитывались 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означа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ребенка со стороны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фференциация и индивидуализация</w:t>
      </w:r>
      <w:r>
        <w:rPr>
          <w:sz w:val="28"/>
          <w:szCs w:val="28"/>
        </w:rPr>
        <w:t xml:space="preserve">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чения каждого ребенка с учетом индивидуальных особенностей 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i/>
          <w:sz w:val="28"/>
          <w:szCs w:val="28"/>
        </w:rPr>
        <w:t>принципа непрерывности</w:t>
      </w:r>
      <w:r>
        <w:rPr>
          <w:sz w:val="28"/>
          <w:szCs w:val="28"/>
        </w:rPr>
        <w:t xml:space="preserve">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 начальн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</w:t>
      </w:r>
      <w:r>
        <w:rPr>
          <w:i/>
          <w:sz w:val="28"/>
          <w:szCs w:val="28"/>
        </w:rPr>
        <w:t>принципа преемственности</w:t>
      </w:r>
      <w:r>
        <w:rPr>
          <w:sz w:val="28"/>
          <w:szCs w:val="28"/>
        </w:rPr>
        <w:t xml:space="preserve">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>предполагает взаимосвязанность и взаимозависимость всех компонентов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держание Программы учитывает также </w:t>
      </w:r>
      <w:r>
        <w:rPr>
          <w:b/>
          <w:sz w:val="28"/>
        </w:rPr>
        <w:t>возрастные и индивидуальные особенности контингента детей, воспитывающихся  в образовательном учреждени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Анализ контингента</w:t>
      </w:r>
      <w:r>
        <w:rPr/>
        <w:t xml:space="preserve"> </w:t>
      </w:r>
      <w:r>
        <w:rPr>
          <w:b/>
        </w:rPr>
        <w:t>воспитанников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/>
        <w:t>Всего в МОУ Центре развития ребенка детском саду № 2 Центрального района г. Волгограда  воспитывается 380 детей, функционирует 19 групп, из них групп раннего возраста - 1, дошкольного возраста - 15, групп компенсирующей направленности - 3. В группах компенсирующей направленности воспитываются 33  ребенка с общим недоразвитием ре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 наполняемости группы соответствуют требованиям СанПин и Типового положения. Предельная наполняемость групп составляет: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10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6"/>
        <w:gridCol w:w="2371"/>
        <w:gridCol w:w="2521"/>
        <w:gridCol w:w="16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груп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раннего возра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ий дошкольный возра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дошкольный возра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дошкольный возраст:                 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. групп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ы компенсирующей направл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наполняемость МО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 реализации основной общеобразовательной программы дошкольного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 основной образовательной программы дошкольного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ижения воспитанниками </w:t>
      </w:r>
      <w:r>
        <w:rPr>
          <w:iCs/>
          <w:sz w:val="28"/>
          <w:szCs w:val="28"/>
        </w:rPr>
        <w:t>физической, интеллектуальной, психологической и личностной готовности к школе (</w:t>
      </w:r>
      <w:r>
        <w:rPr>
          <w:sz w:val="28"/>
          <w:szCs w:val="28"/>
        </w:rPr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color w:val="170E02"/>
          <w:sz w:val="28"/>
          <w:szCs w:val="28"/>
        </w:rPr>
        <w:t>реализация принципа преемственности и обеспечение развития и воспитания дошкольников в соответствии с концепцией Образовательной системы «Школа 210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по реализации основной образовательной программы дошкольного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</w:t>
      </w:r>
      <w:r>
        <w:rPr>
          <w:sz w:val="28"/>
        </w:rPr>
        <w:t xml:space="preserve"> коррекция недостатков в развитии детей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требует решения определё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 деятельности ДОУ. Для успешной деятельности  по реализации ООП необходимо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color w:val="170E02"/>
          <w:sz w:val="28"/>
          <w:szCs w:val="28"/>
        </w:rPr>
        <w:t xml:space="preserve">синхронизировать процессы обучения и воспитания, сделать их взаимодополняющими, обогащающими </w:t>
      </w:r>
      <w:r>
        <w:rPr>
          <w:sz w:val="28"/>
          <w:szCs w:val="28"/>
        </w:rPr>
        <w:t>физическое, социально-личностное, интеллектуальное и художественно-эстетическое</w:t>
      </w:r>
      <w:r>
        <w:rPr>
          <w:color w:val="170E02"/>
          <w:sz w:val="28"/>
          <w:szCs w:val="28"/>
        </w:rPr>
        <w:t xml:space="preserve"> развитие дет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осуществлять необходимую квалификационную коррекцию недостатков в физическом или психическом развитии детей;                                                                            - выстроить взаимодействие с семьями детей для обеспечения полноценного развития детей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казывать консультативную и методическую помощь родителям (законным представителям) по вопросам  воспитания, обучения и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Приоритетное направление деятельности ДОУ по реализации программы </w:t>
      </w:r>
      <w:r>
        <w:rPr>
          <w:sz w:val="28"/>
        </w:rPr>
        <w:t xml:space="preserve">– обеспечение равных стартовых возможностей для успешного обучения выпускников ДОУ основным образовательным программам начальной школы. Приоритетным направлением осуществления деятельности Центра развития ребенка детского сада №2 является - </w:t>
      </w:r>
      <w:r>
        <w:rPr>
          <w:sz w:val="28"/>
          <w:szCs w:val="28"/>
        </w:rPr>
        <w:t xml:space="preserve">подготовить ребенка к дальнейшему развитию: </w:t>
      </w:r>
      <w:r>
        <w:rPr>
          <w:sz w:val="28"/>
        </w:rPr>
        <w:t xml:space="preserve">интеллектуально– познавательному, социально - личностному, художественно- эстетическому, физическому, </w:t>
      </w:r>
      <w:r>
        <w:rPr>
          <w:sz w:val="28"/>
          <w:szCs w:val="28"/>
        </w:rPr>
        <w:t>появлению у него первичной целостной картины мира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8820" w:leader="none"/>
          <w:tab w:val="left" w:pos="9656" w:leader="none"/>
        </w:tabs>
        <w:spacing w:lineRule="auto" w:line="360" w:before="0" w:after="0"/>
        <w:ind w:right="255" w:firstLine="420"/>
        <w:jc w:val="both"/>
        <w:rPr/>
      </w:pPr>
      <w:r>
        <w:rPr>
          <w:sz w:val="28"/>
          <w:szCs w:val="28"/>
        </w:rPr>
        <w:t xml:space="preserve">Детский сад является частью всей социальной системы, и его жизнедеятельность в большей мере обусловлена воздействиями, идущими из широкого окружения. Потенциальными социальными заказчиками являются родители. Родительский заказ весьма дифференцирован: от полного отсутствия до требований высокого качества образования. </w:t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both"/>
        <w:rPr/>
      </w:pPr>
      <w:r>
        <w:rPr>
          <w:sz w:val="28"/>
          <w:szCs w:val="28"/>
        </w:rPr>
        <w:t xml:space="preserve">Большая часть родителей в социальном заказе ставит на первый план обеспечение уровня подготовки, необходимого для поступления и дальнейшего обучения детей в учебных заведениях, кроме того, обучение общению (73%), развитие творческих способностей (76%), формирование общеучебных умений (96%). </w:t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представляет в социальном плане служащих и рабочих (70%), доля предпринимателей и безработных соответственно составляет 22% и 8%. </w:t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существления образовательного процесса</w:t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образовательная программа МОУ Центра детского сада № 2 Центрального района г. Волгограда разработана на основе примерной основной общеобразовательной программы дошкольного образования «Школа 2100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рганизации образовательного процесса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Построение образовательного процесса основывается на комплексно-тематическом принципе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осуществления образовательного процесса раскрываются особенности родного края, исторические и культурные особенности Волго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области «Познание» - дети знакомятся с растительным и животным миром Волгогра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разовательной области «Художественное творчество» (рисование, аппликация, лепка) - предлагаются для изображения знакомые детям звери, птицы, домашние животные, раст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зовательных областей «Музыка», «Физическая культура» -  эти образы передаются через движение.</w:t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656" w:leader="none"/>
        </w:tabs>
        <w:spacing w:lineRule="auto" w:line="360" w:before="0" w:after="0"/>
        <w:ind w:right="25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514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143680"/>
                          <a:chOff x="0" y="0"/>
                          <a:chExt cx="67431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285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-рече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личнос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9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799560"/>
                            <a:ext cx="1027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3430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3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0320" y="97200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97308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840" y="1087200"/>
                            <a:ext cx="182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12578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8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8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69800" y="10292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1480" y="10292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2800" y="10292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6920" y="108648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4800" y="1030680"/>
                            <a:ext cx="182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8120" y="10296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720" y="1257480"/>
                            <a:ext cx="227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8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257480"/>
                            <a:ext cx="227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480"/>
                            <a:ext cx="341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95120" y="1023480"/>
                            <a:ext cx="183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760" y="125748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25748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22928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3543480"/>
                            <a:ext cx="2628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3543480"/>
                            <a:ext cx="2399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54348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3543480"/>
                            <a:ext cx="1028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3543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543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543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5434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543480"/>
                            <a:ext cx="2399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543480"/>
                            <a:ext cx="2971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55pt;margin-top:0pt;width:616.9pt;height:405pt" coordorigin="-631,0" coordsize="12338,8100">
                <v:rect id="shape_0" stroked="f" o:allowincell="f" style="position:absolute;left:0;top:1;width:106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9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9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-рече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личнос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259;width:161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540" to="251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0" to="41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70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40" to="97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31;top:1531;width:288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;top:1532;width:28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712;width:28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1981" to="107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81" to="144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81" to="233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620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620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620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711;width:288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623;width:2878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621;width:287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980" to="395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1" to="43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81" to="521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0" to="665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980" to="791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1;top:1612;width:2895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1980" to="935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1980" to="102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666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580" to="5037,66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80" to="5217,66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580" to="5398,66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5580" to="5396,66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80" to="5398,66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80" to="5399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80" to="6478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80" to="7738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80" to="9177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580" to="10257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ОУ 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-культурных, демографических, климатических и других </w:t>
      </w:r>
      <w:r>
        <w:rPr>
          <w:b/>
          <w:sz w:val="28"/>
          <w:szCs w:val="28"/>
        </w:rPr>
        <w:t>особенностей осуществления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следует отметить особенности организации образовательного процесс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5% и 15:%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для групп детей младшего дошкольного возраста – 65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групп детей старшего дошкольного возраста –  80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функционируют в режиме 5-дневной рабочей не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режима пребывания детей в МОУ Центре развития ребенка – детском саду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 дошкольного учреждения: с 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ов. Непосредственная образовательная деятельность (НОД) в дошкольном учреждении начинается с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ов. Продолжительность НОД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первой младшей группе (дети от 2 до 3 лет) – 8 - 10 мину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й младшей группе (дети от 3 до 4 лет) - 15 мину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группе (дети от 4 до 5 лет) - 20 мину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старшей группе (дети от 5 до 6 лет) – 20 - 25 мину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подготовительной к школе группе (дети от 6 до 7 лет) - 30 минут. 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color w:val="000000"/>
          <w:sz w:val="28"/>
          <w:szCs w:val="28"/>
        </w:rPr>
        <w:t>В середине  непосредственно образовательной деятельности педагоги проводят физминутку. Предусмотрены перерывы длительностью 10 минут.</w:t>
      </w:r>
    </w:p>
    <w:p>
      <w:pPr>
        <w:pStyle w:val="Normal"/>
        <w:shd w:fill="FFFFFF" w:val="clear"/>
        <w:spacing w:lineRule="auto" w:line="360"/>
        <w:ind w:left="108" w:firstLine="677"/>
        <w:jc w:val="both"/>
        <w:rPr/>
      </w:pPr>
      <w:r>
        <w:rPr>
          <w:color w:val="000000"/>
          <w:sz w:val="28"/>
          <w:szCs w:val="28"/>
        </w:rPr>
        <w:t>НОД по ФЭМП, развитию речи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, четверг).  Для профилактики утомления детей указанные занятия сочетаются с физкультурными, музыкальными занятиями и занятиями по художественному творчеству.</w:t>
      </w:r>
    </w:p>
    <w:p>
      <w:pPr>
        <w:pStyle w:val="Normal"/>
        <w:shd w:fill="FFFFFF" w:val="clear"/>
        <w:spacing w:lineRule="auto" w:line="360"/>
        <w:ind w:left="108" w:firstLine="677"/>
        <w:jc w:val="both"/>
        <w:rPr/>
      </w:pPr>
      <w:r>
        <w:rPr>
          <w:color w:val="000000"/>
          <w:sz w:val="28"/>
          <w:szCs w:val="28"/>
        </w:rPr>
        <w:t xml:space="preserve">НОД  физкультурно-оздоровительного и эстетического цикла занимают не менее 50%  общего времени занятий. Домашнее задание воспитанникам дошкольного учреждения не задается. Согласно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в каждой возрастной группе включены три НОД по физической культуре: два проводятся в физкультурном зале, одно - на свежем воздухе. К сетке непосредственно образовательной деятельности прилагается пояснительная за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плексным программам: «Детский сад 2100» - комплексная программа развития и воспитания дошкольников в Образовательной системе «Школа2100» научный руководитель Д.И.Фельдштейн; «Программа воспитания и обучения в детском саду» под редакцией  М.А.Васильевой, В.В. Гербовой, Т.С. Комарово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/>
      </w:pPr>
      <w:r>
        <w:rPr/>
        <w:t xml:space="preserve">Сетка непосредственно организованной образовательной деятельности составлена в соответствии с требованиями Закона РФ «Об образовании»,  Типового положения о дошкольном образовательном учреждении, (утв. Постановлением Правительства РФ от 12.09.2008г. № 666), инструктивно-методического письма «О гигиенических требованиях к максимальной нагрузке на детей дошкольного возраста в организованных формах обучения» №65/23-16 от 14.03.2000г., СанПиНа 2.4.1.2660-10, а также с учетом изменений к СанПиНу 2.4.1.2660-10 от 20.12.2010 и утверждения СанПиНа 2.4.1.2731-10(постановление №164 от 20.12.2010г утверждено постановлением Главного государственного санитарного врача Российской Федерации), Приказа Министерства образования и науки РФ от 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методических рекомендаций к «Программе воспитания и обучения в детском саду» автор М.А.Васильева, В.В. Гербова, Т.С. Комарова (ранний возраст) и методических рекомендаций к программе «Детский сад 2100»  научный руководитель Д.И.Фельдштейн  (дошкольный возрас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в группах компенсирующей направленности для детей с тяжелыми нарушениями  речи  проводится по программам: «Устранение общего недоразвития речи у детей дошкольного возраста» авторы Т.Б.Филичева, Г.В.Чиркина, «Воспитание и обучение заикающихся дошкольников» автор С.А. Миро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 «программа воспитания и обучения в детском саду» под редакцией М.А.Васильевой и «Школа 2100» научный руководитель Д.И.Фельдштейн, модернизированы за счет расширения содержания разделов: «музыкальное воспитание» на основе учебно-методического комплекта «Музыкальные шедевры» автор О.П.Радынова, «ознакомление с окружающим» - за счет методических комплексов: «Приобщение детей к истокам русской народной культуры» авторы О. Л. Князева, М.Д. Маханева,  «Основы безопасности детей дошкольного возраста» авторы Р.Б. Стеркина, О.Л. Князева, Н.Н. Авдеева, «экологическое воспитание» за счет учебно-методического комплекса «Наш дом – природа» Н.А.Рыжов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 группе раннего возраста </w:t>
      </w:r>
      <w:r>
        <w:rPr>
          <w:sz w:val="28"/>
          <w:szCs w:val="28"/>
        </w:rPr>
        <w:t>непосредственно образовательная деятельность осуществляется в первую и во вторую половину дня в игровой форме, общее количество в неделю 1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орма организации – по подгрупп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 второй младшей группе</w:t>
      </w:r>
      <w:r>
        <w:rPr>
          <w:sz w:val="28"/>
          <w:szCs w:val="28"/>
        </w:rPr>
        <w:t xml:space="preserve"> непосредственно образовательная деятельность осуществляется в первую половину дня, общее количество в неделю 11, форма организации  фронтальная. Продуктивная деятельность  по рисованию и лепке, аппликации и конструированию чередуется, и проводится 1 раз в две не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– непосредственно образовательная деятельность осуществляется в первую половину дня, общее количество в неделю 11, форма организации  фронтальная. Продуктивная деятельность  по рисованию и лепке, аппликации и конструированию чередуется, и проводится 1 раз в две не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 старшей группе </w:t>
      </w:r>
      <w:r>
        <w:rPr>
          <w:sz w:val="28"/>
          <w:szCs w:val="28"/>
        </w:rPr>
        <w:t>– непосредственно образовательная деятельность осуществляется в первую и во вторую  половину дня, общее количество в неделю 14. В первой половине дня объем образовательной нагрузки  не превышает 45 минут. Продуктивная деятельность по конструированию и ручному труду, лепки и аппликации, ознакомления с окружающим миром и введение в экологию чередуются, и каждое проводится 1 раз в две недели. Непосредственная образовательная деятельность осуществляется также и во второй половине дня, но не чаще 3-х раз в неделю. В середине непосредстве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 подготовительной к школе группе</w:t>
      </w:r>
      <w:r>
        <w:rPr>
          <w:sz w:val="28"/>
          <w:szCs w:val="28"/>
        </w:rPr>
        <w:t xml:space="preserve"> – непосредственно образовательная деятельность осуществляется в первую половину дня, общее количество в неделю 16. В первой половине дня объем образовательной нагрузки  не превышает 1,5 часа. Продуктивная деятельность по конструированию и ручному труду, лепки и аппликации, ознакомления с окружающим миром и введение в экологию чередуются, и каждое проводится 1 раз в две не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 старшей логопедической группе </w:t>
      </w:r>
      <w:r>
        <w:rPr>
          <w:sz w:val="28"/>
          <w:szCs w:val="28"/>
        </w:rPr>
        <w:t>общее количество в нед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 подготовительной к школе логопедической группе – </w:t>
      </w:r>
      <w:r>
        <w:rPr>
          <w:sz w:val="28"/>
          <w:szCs w:val="28"/>
        </w:rPr>
        <w:t xml:space="preserve">17  в нед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программы предусматривают тематическое планирование, недельное распределение логопедических занятий по периодам обучения, а также рекомендации к использованию лексическ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о воспитанию и обучению дошкольников с недостатками речи включает ежедневное проведение фронтальных, подгрупповых и индивидуальных форм работы, осуществление преемственности в работе логопеда, воспитателя и музыкального руковод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коррекционная направленность непосредственно образовательной деятельности сочетается  с индивидуальной коррекционно-развивающей работой, осуществляемой логопедом и психолог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 деятельность осуществляется 2 раза в недел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физическому развитию с детьми второго и третьего года жизни осуществляется по подгруппам  3 раза в неделю, в группах дошкольного возраста (от 3 до 7 лет)  – 3 раза в неделю, одна из них проводится на прогул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перерывы между периодами непрерывной образовательной деятельности  – не менее 10 минут. В середине непосредственно образовательной деятельности статического характера проводятся физкультминутки, релаксация или пальчиковая гимнас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детей на подгруппы осуществляется на основании результатов педагогической и психологической диагнос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тке непосредственно образовательной деятельности запланировано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посредственно образовательной деятельности и ее продолжительность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между разными видам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58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-10 мину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мину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мину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b/>
          <w:szCs w:val="28"/>
        </w:rPr>
        <w:t>2.Режим пребывания и организация ежедневной деятельности детей  в МОУ Центре развития ребенка – детском саду № 2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Холодный период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жимные момент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школе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 младшая</w:t>
            </w:r>
          </w:p>
          <w:p>
            <w:pPr>
              <w:pStyle w:val="Heading"/>
              <w:tabs>
                <w:tab w:val="left" w:pos="792" w:leader="none"/>
                <w:tab w:val="left" w:pos="972" w:leader="none"/>
                <w:tab w:val="left" w:pos="1692" w:leader="none"/>
                <w:tab w:val="left" w:pos="649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ём, осмотр, самостоятельная  деятельность детей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 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 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 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1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8.50</w:t>
            </w:r>
          </w:p>
        </w:tc>
      </w:tr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епосредственно организованной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10</w:t>
            </w:r>
          </w:p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2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2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воздушно-вод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Уплотненный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на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0 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гулки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нний возрас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2042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, самостоятельная деятельность детей, иг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 8.3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1 завтр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епосредственно организованной образовательно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0</w:t>
            </w:r>
          </w:p>
        </w:tc>
      </w:tr>
      <w:tr>
        <w:trPr>
          <w:trHeight w:val="1239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 организованная образовательная деятельность (по подгрупп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 под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-9.26</w:t>
            </w:r>
          </w:p>
        </w:tc>
      </w:tr>
      <w:tr>
        <w:trPr>
          <w:trHeight w:val="70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2 завтр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1.4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уплотненный полд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</w:tr>
      <w:tr>
        <w:trPr>
          <w:trHeight w:val="37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(по подгрупп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 под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381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, трудовая деятельность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0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уход детей до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на детей в детском са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аса 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улки детей в детском са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детском са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Каникулярный период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жимные момент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школе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 младшая</w:t>
            </w:r>
          </w:p>
          <w:p>
            <w:pPr>
              <w:pStyle w:val="Heading"/>
              <w:tabs>
                <w:tab w:val="left" w:pos="792" w:leader="none"/>
                <w:tab w:val="left" w:pos="972" w:leader="none"/>
                <w:tab w:val="left" w:pos="1692" w:leader="none"/>
                <w:tab w:val="left" w:pos="649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ём, осмотр, самостоятельная  деятельность детей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 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 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 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1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8.50</w:t>
            </w:r>
          </w:p>
        </w:tc>
      </w:tr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, музыкально-художественная, 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50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2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2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воздушно-вод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Уплотненный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на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0 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гулки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нний возрас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2701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, самостоятельная деятельность детей, иг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 8.3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1 завтра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, музыкально-художествен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30</w:t>
            </w:r>
          </w:p>
        </w:tc>
      </w:tr>
      <w:tr>
        <w:trPr>
          <w:trHeight w:val="364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3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2 завтра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1.4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 процед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уплотненный полдн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</w:tr>
      <w:tr>
        <w:trPr>
          <w:trHeight w:val="257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, трудовая деятельность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4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0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уход детей дом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на детей в детском са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аса 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улки детей в детском са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детском са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Теплый период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жимные момент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школе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 младшая</w:t>
            </w:r>
          </w:p>
          <w:p>
            <w:pPr>
              <w:pStyle w:val="Heading"/>
              <w:tabs>
                <w:tab w:val="left" w:pos="792" w:leader="none"/>
                <w:tab w:val="left" w:pos="972" w:leader="none"/>
                <w:tab w:val="left" w:pos="1692" w:leader="none"/>
                <w:tab w:val="left" w:pos="649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ём, осмотр, самостоятельная  деятельность детей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 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 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 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1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, 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</w:tr>
      <w:tr>
        <w:trPr>
          <w:trHeight w:val="1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 12.15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наблюдения, воздушные и солнеч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2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прогу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2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воздушно-водные, закаливающие 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Уплотненный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на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0 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гулки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 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ч. 4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ч. 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 20 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нний возрас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3324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, самостоятельная деятельность детей, иг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 8.3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1 завтра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 музыкально-художествен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10</w:t>
            </w:r>
          </w:p>
        </w:tc>
      </w:tr>
      <w:tr>
        <w:trPr>
          <w:trHeight w:val="38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1.4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2 завтра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огул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1.4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о-водные, закаливающие процеду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уплотненный полд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</w:tr>
      <w:tr>
        <w:trPr>
          <w:trHeight w:val="25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, трудовая деятельность дет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5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9.0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на детей в детском сад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аса 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улки детей в детском сад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детском сад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РГАНИЗАЦИЯ ДЕТСК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дель образовательного процесса с использованием разнообразных форм и с учетом  времени года и возрастных психофизиологических возможностей детей, </w:t>
      </w:r>
      <w:r>
        <w:rPr>
          <w:spacing w:val="-12"/>
          <w:sz w:val="28"/>
          <w:szCs w:val="28"/>
        </w:rPr>
        <w:t xml:space="preserve">взаимосвязи планируемой непосредственно образовательной деятельности с повседневной жизнью детей в </w:t>
      </w:r>
      <w:r>
        <w:rPr>
          <w:spacing w:val="-14"/>
          <w:sz w:val="28"/>
          <w:szCs w:val="28"/>
        </w:rPr>
        <w:t>детском саду составлена в соответствии с федеральными государственными требованиями к структуре основной образовательной программы дошкольного образования. Модель образовательного процесса составлена на основе примерной общеобразовательной программы</w:t>
      </w:r>
      <w:r>
        <w:rPr>
          <w:sz w:val="28"/>
          <w:szCs w:val="28"/>
        </w:rPr>
        <w:t xml:space="preserve"> развития и воспитания дошкольников в Образовательной системе «Школа 2100» «Детский сад 2100», научный руководитель Д. И. Фельдштейн, «Программы воспитания и обучения в детском саду» ( под ред. М.А.Васильевой, В.В. Гербовой, Т.С. Комаровой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ab/>
        <w:t>Образовательный процесс включает в себя образовательную деятельность детей, подразделенную на непосредственно образовательную деятельность и образовательную деятельность в ходе режимных моментов, самостоятельную деятельность детей и взаимодействие с семьями воспитанников. В</w:t>
      </w:r>
      <w:r>
        <w:rPr>
          <w:sz w:val="28"/>
          <w:szCs w:val="28"/>
        </w:rPr>
        <w:t xml:space="preserve">ключает совместную партнерскую деятельность взрослого и детей и свободную самостоятельную деятельность самих детей. В соответствии с возрастными возможностями и особенностями воспитанников строится с учетом принципа интеграции образовательных областей  Данная модель является одним из способов реализаци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</w:t>
      </w:r>
    </w:p>
    <w:p>
      <w:pPr>
        <w:pStyle w:val="Normal"/>
        <w:ind w:left="778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другими образовательными област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left="7788" w:firstLine="708"/>
        <w:jc w:val="center"/>
        <w:rPr>
          <w:bCs/>
        </w:rPr>
      </w:pPr>
      <w:r>
        <w:rPr/>
        <w:t xml:space="preserve">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ЕТЕЛЬНО – ОБРАЗОВАТЕЛЬНОГО ПРОЦЕСС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-1905</wp:posOffset>
                </wp:positionV>
                <wp:extent cx="4057650" cy="991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-0.15pt;width:319.4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Воспитательно-образовательный процесс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305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2743200" cy="4572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449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257300" cy="457200"/>
                <wp:effectExtent l="0" t="508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33.95pt,4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41910</wp:posOffset>
                </wp:positionV>
                <wp:extent cx="1551940" cy="740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8.3pt;mso-wrap-distance-left:9.05pt;mso-wrap-distance-right:9.05pt;mso-wrap-distance-top:0pt;mso-wrap-distance-bottom:0pt;margin-top:3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действ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41910</wp:posOffset>
                </wp:positionV>
                <wp:extent cx="164211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8.3pt;mso-wrap-distance-left:9.05pt;mso-wrap-distance-right:9.05pt;mso-wrap-distance-top:0pt;mso-wrap-distance-bottom:0pt;margin-top:3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2876550" cy="721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 взрослого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85pt;mso-wrap-distance-left:9.05pt;mso-wrap-distance-right:9.05pt;mso-wrap-distance-top:0pt;mso-wrap-distance-bottom:0pt;margin-top: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местная деятельность взрослого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161925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посредственно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4975</wp:posOffset>
                </wp:positionH>
                <wp:positionV relativeFrom="paragraph">
                  <wp:posOffset>194310</wp:posOffset>
                </wp:positionV>
                <wp:extent cx="1619250" cy="1142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5pt;mso-wrap-distance-left:9.05pt;mso-wrap-distance-right:9.05pt;mso-wrap-distance-top:0pt;mso-wrap-distance-bottom:0pt;margin-top:15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left="7788" w:firstLine="708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45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ательной деятель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бразовательн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ой деятельности используются разные виды детской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посвящена конкретной теме, например, «Что такое хорошо и что такое плохо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тво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идел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на основе сюжета сказ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конференция журналист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образовательн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ешеств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имен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 xml:space="preserve"> Когда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 и друг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унки-сочин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детьми сказок и рассказов по своим собственным рисунка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99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397760</wp:posOffset>
                </wp:positionV>
                <wp:extent cx="1532890" cy="2073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207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5pt;margin-top:188.8pt;width:120.65pt;height:16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1497965</wp:posOffset>
                </wp:positionV>
                <wp:extent cx="1262380" cy="1082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117.95pt;width:99.3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3027680</wp:posOffset>
                </wp:positionV>
                <wp:extent cx="1262380" cy="1082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38.4pt;width:99.3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855</wp:posOffset>
                </wp:positionH>
                <wp:positionV relativeFrom="paragraph">
                  <wp:posOffset>1224280</wp:posOffset>
                </wp:positionV>
                <wp:extent cx="0" cy="11722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6.4pt" to="248.65pt,1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8705</wp:posOffset>
                </wp:positionH>
                <wp:positionV relativeFrom="paragraph">
                  <wp:posOffset>1224280</wp:posOffset>
                </wp:positionV>
                <wp:extent cx="991870" cy="1352550"/>
                <wp:effectExtent l="4445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6.4pt" to="362.2pt,20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1224280</wp:posOffset>
                </wp:positionV>
                <wp:extent cx="1262380" cy="135255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6.4pt" to="220.2pt,20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965</wp:posOffset>
                </wp:positionH>
                <wp:positionV relativeFrom="paragraph">
                  <wp:posOffset>3388360</wp:posOffset>
                </wp:positionV>
                <wp:extent cx="8115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66.8pt" to="191.8pt,2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1642110" cy="920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2.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1732280" cy="920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 воспитателя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2.5pt;mso-wrap-distance-left:9.05pt;mso-wrap-distance-right:9.05pt;mso-wrap-distance-top:0pt;mso-wrap-distance-bottom:0pt;margin-top: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местная деятельность воспитателя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642110" cy="920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2.5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262380" cy="11722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6pt;width:99.3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блюдения,                 </w:t>
        <w:tab/>
        <w:t xml:space="preserve">                                               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елевые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щения</w:t>
      </w:r>
      <w:r>
        <w:rPr/>
        <w:t xml:space="preserve"> </w:t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721360" cy="624840"/>
                <wp:effectExtent l="3175" t="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62.7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97.95pt,4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1262380" cy="10820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35pt;width:99.3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6311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5pt" to="364.6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sz w:val="28"/>
          <w:szCs w:val="28"/>
        </w:rPr>
        <w:t xml:space="preserve">Беседы 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РЕБЕНОК  </w:t>
      </w:r>
      <w:r>
        <w:rPr/>
        <w:t xml:space="preserve">                                       </w:t>
      </w:r>
      <w:r>
        <w:rPr>
          <w:sz w:val="28"/>
          <w:szCs w:val="28"/>
        </w:rPr>
        <w:t>Чтение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художественной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ы</w:t>
      </w:r>
    </w:p>
    <w:p>
      <w:pPr>
        <w:pStyle w:val="Normal"/>
        <w:ind w:left="637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914400" cy="631190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206.95pt,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769620" cy="75311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348.5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028700" cy="148590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33.95pt,1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685800" cy="1493520"/>
                <wp:effectExtent l="4445" t="254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23.95pt,1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1442720" cy="7213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15pt;width:113.5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713230" cy="721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35pt;width:134.8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>Театрализованная</w:t>
        <w:tab/>
      </w:r>
    </w:p>
    <w:p>
      <w:pPr>
        <w:pStyle w:val="Footer"/>
        <w:tabs>
          <w:tab w:val="center" w:pos="4677" w:leader="none"/>
          <w:tab w:val="left" w:pos="8235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ь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аздники</w:t>
      </w:r>
    </w:p>
    <w:p>
      <w:pPr>
        <w:pStyle w:val="Footer"/>
        <w:ind w:firstLine="708"/>
        <w:rPr/>
      </w:pPr>
      <w:r>
        <w:rPr/>
      </w:r>
    </w:p>
    <w:p>
      <w:pPr>
        <w:pStyle w:val="Footer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Footer"/>
        <w:ind w:firstLine="708"/>
        <w:rPr/>
      </w:pPr>
      <w:r>
        <w:rPr/>
      </w:r>
    </w:p>
    <w:p>
      <w:pPr>
        <w:pStyle w:val="Footer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18745</wp:posOffset>
                </wp:positionV>
                <wp:extent cx="1983740" cy="6311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9.35pt;width:156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38195</wp:posOffset>
                </wp:positionH>
                <wp:positionV relativeFrom="paragraph">
                  <wp:posOffset>118745</wp:posOffset>
                </wp:positionV>
                <wp:extent cx="2164080" cy="6311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9.35pt;width:170.3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ind w:firstLine="708"/>
        <w:rPr/>
      </w:pPr>
      <w:r>
        <w:rPr/>
      </w:r>
    </w:p>
    <w:p>
      <w:pPr>
        <w:pStyle w:val="Footer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</w:t>
      </w:r>
      <w:r>
        <w:rPr/>
        <w:t xml:space="preserve"> </w:t>
        <w:tab/>
      </w:r>
      <w:r>
        <w:rPr>
          <w:sz w:val="28"/>
          <w:szCs w:val="28"/>
        </w:rPr>
        <w:t xml:space="preserve">                                       Досуги</w:t>
      </w:r>
      <w:r>
        <w:rPr/>
        <w:tab/>
        <w:tab/>
        <w:tab/>
        <w:t xml:space="preserve">                          </w:t>
      </w:r>
    </w:p>
    <w:p>
      <w:pPr>
        <w:pStyle w:val="Footer"/>
        <w:ind w:left="1416" w:firstLine="708"/>
        <w:rPr/>
      </w:pPr>
      <w:r>
        <w:rPr/>
      </w:r>
    </w:p>
    <w:p>
      <w:pPr>
        <w:pStyle w:val="Footer"/>
        <w:ind w:left="1416" w:firstLine="708"/>
        <w:rPr/>
      </w:pPr>
      <w:r>
        <w:rPr/>
      </w:r>
    </w:p>
    <w:p>
      <w:pPr>
        <w:pStyle w:val="Footer"/>
        <w:ind w:left="1416" w:firstLine="708"/>
        <w:rPr/>
      </w:pPr>
      <w:r>
        <w:rPr/>
      </w:r>
    </w:p>
    <w:p>
      <w:pPr>
        <w:pStyle w:val="Footer"/>
        <w:ind w:left="1416" w:firstLine="708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7788" w:firstLine="708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сихолого-педагогической работы по освоению детьми образовательных обл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Содержание образовательной области  </w:t>
      </w:r>
      <w:r>
        <w:rPr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является частью общечеловеческой культуры и рассматривается как основа формирования здорового образа жизни ребенка. В результате происходит созревание и совершенствование жизненно важных физиологических систем организма дошкольника, повышаются его адаптивные возможности и устойчивость к внешним воздействиям, приобретаются необходимые двигательные умения и навыки, физические качества, формируется личность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>
          <w:sz w:val="28"/>
          <w:szCs w:val="28"/>
        </w:rPr>
        <w:t>через решение следующих специфических задач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одели интеграции состоит в том, что решение основных психолого-педагогических задач области «Физическая культура» осуществляется во всех областях Програм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пути дифференцированного подхода в определении заданий в совместной и самостоятельной деятельности детей. успешная реализация этой стороны программы возможна лишь при тесном взаимодействии педагогов, медицинских работников и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образовательная область «Физическая культур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Игр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Самостоятельные спортивные игры и упражнения</w:t>
            </w:r>
          </w:p>
          <w:p>
            <w:pPr>
              <w:pStyle w:val="Style13"/>
              <w:tabs>
                <w:tab w:val="clear" w:pos="708"/>
                <w:tab w:val="left" w:pos="85" w:leader="none"/>
              </w:tabs>
              <w:spacing w:before="0" w:after="0"/>
              <w:ind w:left="8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 интеграции области «Физическая культу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/>
            </w:pP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(развитие музыкально-ритмической деятельности на основе физических качеств и основных движений детей)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в части двигательной активности как способа усвоения ребенком предметных действий, а также как  одного из средств овладения операциональным составом различных видов детской деятельности)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  <w:sz w:val="28"/>
                <w:szCs w:val="28"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накопление опыта двигательной активност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/>
            </w:pPr>
            <w:r>
              <w:rPr>
                <w:i/>
                <w:sz w:val="28"/>
                <w:szCs w:val="28"/>
              </w:rPr>
              <w:t>«Музыка»,«Художественное творчество», «Чтение художественной литературы»</w:t>
            </w:r>
            <w:r>
              <w:rPr>
                <w:sz w:val="28"/>
                <w:szCs w:val="28"/>
              </w:rPr>
              <w:t xml:space="preserve"> (развитие представлений и воображения для освоения двигательных эталонов в творческой форме, моторики  для успешного освоения указанных облас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 и технологи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477"/>
      </w:tblGrid>
      <w:tr>
        <w:trPr>
          <w:trHeight w:val="28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 и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проблеме: «Физическая культура»</w:t>
            </w:r>
            <w:r>
              <w:rPr/>
              <w:t xml:space="preserve">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тепаненкова Э.Я.  "Методика физического воспитания" –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.: Издательский дом "Воспитание дошкольника"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Степаненкова Э.Я.  "Методика физического воспитание в детском саду" – М.: Мозайка- Синтез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Фомина Н.А. "Музыкально-ритмическое воспитание дошкольников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"В музыкальном ритме сказок" под.ред.  Н.А.Фоминой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"Физкультурные занятия с детьми разных возрастных групп" под.ред. Л.И. Пензу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олов В.Г.Физкультурные занятия, игры и упражнения на прогулке М.: Просвещение, 19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ижные игры и игровые упражнения для детей 5-7 лет / Л.И. -   Пензулаева. – М.: Владос, 20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ая работа с детьми 2-7 лет /Т.К.Ишинбаева Волгоград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Г. Кудрявцев, Б.Б.Егоров «Развивающая педагогика оздоровления» М: ЛИНКА-ПРЕСС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ова Е.И. «Система организации физкультурно-оздоровительной работы с дошкольниками» М.: Глобус 200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Содержание образовательной области  </w:t>
      </w:r>
      <w:r>
        <w:rPr>
          <w:b/>
          <w:sz w:val="28"/>
          <w:szCs w:val="28"/>
          <w:u w:val="single"/>
        </w:rPr>
        <w:t>«Здоровье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решения одной из главных задач дошкольных образовательных учреждений (групп) по охране жизни и  укреплению здоровья детей являются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здание в ДОУ безопасной  образовательной сре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осуществление комплекса психолого-педагогической, профилактической и оздоровительной  работ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омплексной системы диагностики и мониторинга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храна здоровья детей и формирование основы культуры здоровья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Здоров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 интеграции  области «Здоровь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Физическая культура» </w:t>
            </w:r>
            <w:r>
              <w:rPr>
                <w:sz w:val="28"/>
                <w:szCs w:val="28"/>
              </w:rPr>
              <w:t>(развитие физических качеств и накопление двигательного опыта как важнейшие условия сохранения и укрепления здоровья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здоровья и ЗОЖ человек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9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блеме: «Здоровье»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оровьесберегающее пространство ДОУ:проектирование, тренинги, занятия /сост. Н.И. Крылова. - Волгоград: Учитель, 2009 г.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8"/>
                <w:szCs w:val="28"/>
              </w:rPr>
              <w:t>- Разговор о правильном питании / М.М. Безруких, Т.А. Филиппов М.:  Олма-Пресс, 2000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 Как воспитать здорового ребенка / В.Г. Алямовская. – М.: </w:t>
            </w:r>
            <w:r>
              <w:rPr>
                <w:sz w:val="28"/>
                <w:szCs w:val="28"/>
                <w:lang w:val="en-US"/>
              </w:rPr>
              <w:t>linka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, 1993.</w:t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ание здорового ребенка / М.Д. Маханева. – М.: Аркти,  1997.</w:t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ая педагогика оздоровления / В.Т. Кудрявцев, Б.Б. Егоров. – М.: Линка-пресс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 xml:space="preserve">- </w:t>
            </w:r>
            <w:r>
              <w:rPr>
                <w:spacing w:val="-9"/>
                <w:sz w:val="28"/>
                <w:szCs w:val="28"/>
              </w:rPr>
              <w:t>Т.А. Шорыгина «Беседы о здоровье»  методическое пособие М.: Сфера, 20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3. Содержание образовательной области </w:t>
      </w:r>
      <w:r>
        <w:rPr>
          <w:b/>
          <w:sz w:val="28"/>
          <w:szCs w:val="28"/>
          <w:u w:val="single"/>
        </w:rPr>
        <w:t>«Безопасность»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(состояние физической, психической и социальной защищенности) выступает необходимым условием полноценного развития человека. Безопасность окружающего мира природы – необходимое условие существования каждого человека, взрослого и ребенка. Обязательность включения области в состав Программы обусловлена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 наличием потенциальных источников  возникновения различных опасных ситуаций,  связанных с социально-экономическим развитием деятельности человека (доступность сложных бытовых приборов и оборудования, мобильность образа жизни взрослых и детей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 другой стороны, антропогенными изменениями в природе, являющимися причиной возникновения глобальных экологических проблем (снижение качества воды, воздуха, исчезновение отдельных видов растений и животных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реализации этих задач обязательно соблюдается принцип возрастной адресности.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Безопасность»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1800"/>
        <w:gridCol w:w="198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Бережем свое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152"/>
              <w:rPr/>
            </w:pPr>
            <w:r>
              <w:rPr/>
              <w:t>1.Ценност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Объяснение,</w:t>
            </w:r>
          </w:p>
          <w:p>
            <w:pPr>
              <w:pStyle w:val="Normal"/>
              <w:ind w:left="48" w:hanging="0"/>
              <w:rPr/>
            </w:pPr>
            <w:r>
              <w:rPr/>
              <w:t>напоми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2. О профилактике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Дидакт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3. Навыки личной гигиены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адши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Показ,</w:t>
            </w:r>
          </w:p>
          <w:p>
            <w:pPr>
              <w:pStyle w:val="Normal"/>
              <w:ind w:left="48" w:hanging="0"/>
              <w:rPr/>
            </w:pPr>
            <w:r>
              <w:rPr/>
              <w:t>объяснение,</w:t>
            </w:r>
          </w:p>
          <w:p>
            <w:pPr>
              <w:pStyle w:val="Normal"/>
              <w:ind w:left="48" w:hanging="0"/>
              <w:rPr/>
            </w:pPr>
            <w:r>
              <w:rPr/>
              <w:t>обучение, напоми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Упражн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4. Поговорим о болез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5. Врачи – наши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адш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6. О роли лекарств и витаминов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72" w:hanging="72"/>
              <w:rPr/>
            </w:pPr>
            <w:r>
              <w:rPr/>
              <w:t>Дидак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7. Изучаем свой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Рассказ-  поясне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езопасный отдых на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 Бережное отношение к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адш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ind w:left="48" w:hanging="0"/>
              <w:rPr/>
            </w:pPr>
            <w:r>
              <w:rPr/>
              <w:t>напоми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2. Ядовитые растения и грибы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уч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3. В природе все взаимосвязано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4. Правила поведения на природе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ind w:left="48" w:hanging="0"/>
              <w:rPr/>
            </w:pPr>
            <w:r>
              <w:rPr/>
              <w:t>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5. Контакты с животными и насекомым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адш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ы,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/>
            </w:pPr>
            <w:r>
              <w:rPr/>
              <w:t>Объяснения, запре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Загрязнение окружающей сре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Объяснение,</w:t>
            </w:r>
          </w:p>
          <w:p>
            <w:pPr>
              <w:pStyle w:val="Normal"/>
              <w:ind w:left="48" w:hanging="0"/>
              <w:rPr/>
            </w:pPr>
            <w:r>
              <w:rPr/>
              <w:t>напоми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, чтение </w:t>
            </w:r>
          </w:p>
          <w:p>
            <w:pPr>
              <w:pStyle w:val="Normal"/>
              <w:rPr/>
            </w:pPr>
            <w:r>
              <w:rPr/>
              <w:t>Беседы, обучение,</w:t>
            </w:r>
          </w:p>
          <w:p>
            <w:pPr>
              <w:pStyle w:val="Normal"/>
              <w:rPr/>
            </w:pPr>
            <w:r>
              <w:rPr/>
              <w:t>наблюдения,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7. Первая помощь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езопасность на дорог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роезжей част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досуг,</w:t>
            </w:r>
          </w:p>
          <w:p>
            <w:pPr>
              <w:pStyle w:val="Normal"/>
              <w:ind w:left="48" w:hanging="0"/>
              <w:rPr/>
            </w:pPr>
            <w:r>
              <w:rPr/>
              <w:t>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е дос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тренин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Зебра», светофор и другие дорожные зна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ешеходов и водителей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48" w:hanging="0"/>
              <w:rPr/>
            </w:pPr>
            <w:r>
              <w:rPr/>
              <w:t>иллю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работе ГАИ (ГИБДД?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, чте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ила поведения в транспорте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похва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емейн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ная забота и помощь в семье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иллюстр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2. Осторожно! Чужо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ладшаяСредняя,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3. Если ты потерялся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орожно! Электро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запреты</w:t>
            </w:r>
          </w:p>
        </w:tc>
      </w:tr>
      <w:tr>
        <w:trPr>
          <w:trHeight w:val="6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5. Огонь – это очень оп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вила поведения при  пож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фликты и ссоры между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ня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Объяснение,</w:t>
            </w:r>
          </w:p>
          <w:p>
            <w:pPr>
              <w:pStyle w:val="Normal"/>
              <w:ind w:left="48" w:hanging="0"/>
              <w:rPr/>
            </w:pPr>
            <w:r>
              <w:rPr/>
              <w:t>напоми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0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 интеграции области «Безопасность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формирование представлений  и освоение способов безопасного поведения, основ экологического сознания в процессе трудов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 гендерных особенностях,  семье, 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(формирование первичных ценностных представлений о здоровье и здоровом образе жизни человек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0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й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  <w:p>
            <w:pPr>
              <w:pStyle w:val="Normal"/>
              <w:ind w:left="644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безопасности детей дошкольного возраста</w:t>
            </w:r>
            <w:r>
              <w:rPr>
                <w:sz w:val="28"/>
                <w:szCs w:val="28"/>
              </w:rPr>
              <w:t>. / Н.Н. Авдеева, О.Л. Князев а, Р.Б. Стеркина. М.: Просвещение, 2007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рыгина Т.А. Правила пожарной безопасности детей 5-8 лет. – М.: Сфера, 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орыгина Т.А. Правила дорожного движения с детьми 5-8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Сфер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тьми в ДОУ по обучению их правилам дорожного движения - методическая разработка. Волгоград «Перемена» 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Н.Элькин «правила поведения на дороге» Санкт- Петербург, : ЛИТЕРА 20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Содержание образовательной области  </w:t>
      </w:r>
      <w:r>
        <w:rPr>
          <w:b/>
          <w:sz w:val="28"/>
          <w:szCs w:val="28"/>
          <w:u w:val="single"/>
        </w:rPr>
        <w:t>«Социализац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spacing w:lineRule="auto" w:line="360" w:before="0" w:after="0"/>
        <w:ind w:left="-180" w:right="-180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, то есть вне социализации (от лат. </w:t>
      </w:r>
      <w:r>
        <w:rPr>
          <w:sz w:val="28"/>
          <w:szCs w:val="28"/>
          <w:lang w:val="en-US"/>
        </w:rPr>
        <w:t>socalis</w:t>
      </w:r>
      <w:r>
        <w:rPr>
          <w:sz w:val="28"/>
          <w:szCs w:val="28"/>
        </w:rPr>
        <w:t xml:space="preserve"> – общий, общественный).</w:t>
      </w:r>
      <w:r>
        <w:rPr>
          <w:bCs/>
          <w:sz w:val="28"/>
          <w:szCs w:val="28"/>
        </w:rPr>
        <w:t xml:space="preserve"> Для социализации дошкольника огромное значение имеет игра как самостоятельная детская деятельность, в которой отражается окружающая действительность, мир взрослых людей и других детей, природы, общественной жизни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32"/>
        <w:spacing w:lineRule="auto" w:line="360" w:before="0" w:after="0"/>
        <w:ind w:left="-360" w:right="-18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реализации данной области заключается в следующем:</w:t>
      </w:r>
    </w:p>
    <w:p>
      <w:pPr>
        <w:pStyle w:val="32"/>
        <w:numPr>
          <w:ilvl w:val="1"/>
          <w:numId w:val="59"/>
        </w:numPr>
        <w:spacing w:lineRule="auto" w:line="360" w:before="0" w:after="0"/>
        <w:ind w:left="720" w:right="-18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вышеназванных основных задач психолого-педагогической работы невозможно без формирования первичных ценностных представлений (в дошкольном возрасте ценности проявляются в различении того,  «что такое хорошо, и что такое плохо», конкретных примерах добрых дел и поступков);</w:t>
      </w:r>
    </w:p>
    <w:p>
      <w:pPr>
        <w:pStyle w:val="32"/>
        <w:numPr>
          <w:ilvl w:val="1"/>
          <w:numId w:val="59"/>
        </w:numPr>
        <w:spacing w:lineRule="auto" w:line="360" w:before="0" w:after="0"/>
        <w:ind w:left="720" w:right="-18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ение «Социализации» в отдельную образовательную область условно, так как процесс социализации «пронизывает» содержание Программы разнообразными социализирующими аспектами;</w:t>
      </w:r>
    </w:p>
    <w:p>
      <w:pPr>
        <w:pStyle w:val="32"/>
        <w:numPr>
          <w:ilvl w:val="1"/>
          <w:numId w:val="59"/>
        </w:numPr>
        <w:spacing w:lineRule="auto" w:line="360" w:before="0" w:after="0"/>
        <w:ind w:left="720" w:right="-180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е место в реализации области занимают сюжетно-ролевые, режиссерские и театрализованные игры как способы освоения ребенком социальных ролей, средства развития интеллектуальных и личностных качеств детей, их творческих способностей</w:t>
      </w:r>
      <w:r>
        <w:rPr/>
        <w:t>.</w:t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/>
      </w:pPr>
      <w:r>
        <w:rPr/>
      </w:r>
    </w:p>
    <w:p>
      <w:pPr>
        <w:pStyle w:val="32"/>
        <w:spacing w:lineRule="auto" w:line="360" w:before="0" w:after="0"/>
        <w:ind w:right="-18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Социализация»)</w:t>
      </w:r>
    </w:p>
    <w:p>
      <w:pPr>
        <w:pStyle w:val="Normal"/>
        <w:ind w:left="778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обобщающая рабо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42"/>
      </w:tblGrid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интеграции области «Социализац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 в семье и обществе, а также безопасности окружающего мира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развитие игровой деятельности в части подвижных игр с правилами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Художественноетворчество»</w:t>
            </w:r>
            <w:r>
              <w:rPr>
                <w:sz w:val="28"/>
                <w:szCs w:val="28"/>
              </w:rPr>
              <w:t xml:space="preserve"> (использование продуктивных видов деятельности для обогащения  содержания, закрепления результатов освоения области «Социализация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использование дидактической игры как средства реализации образовательной области «Познание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Коммуникация», «Безопасность»</w:t>
            </w:r>
            <w:r>
              <w:rPr>
                <w:sz w:val="28"/>
                <w:szCs w:val="28"/>
              </w:rPr>
              <w:t xml:space="preserve"> (использование сюжетно-ролевых, режиссерских и игр с правилами как средства реализации указанных образовательных областей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категорий игр по возрастным особ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485"/>
        <w:gridCol w:w="407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г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на прогулке и 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половине д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рогулк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рогулке и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ой половине д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/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/подготовитель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неделю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2-ой половине д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занятиях, на прогулке, во 2-ой половине д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- подготовитель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о 2-ой половине д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нсцениров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ая -средня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о 2-ой половине дн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ая игровая деятельность детей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рогулке и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ой половине д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-54610</wp:posOffset>
                </wp:positionV>
                <wp:extent cx="3314700" cy="1043940"/>
                <wp:effectExtent l="31750" t="10160" r="3238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40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и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7pt;margin-top:-4.3pt;width:260.95pt;height:8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иг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88.9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50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firstLine="36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88990" cy="65017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6501600"/>
                          <a:chOff x="0" y="0"/>
                          <a:chExt cx="5888880" cy="650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8880" cy="65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56080" y="633240"/>
                            <a:ext cx="42804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49440"/>
                            <a:ext cx="32148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1177200" cy="65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роительным материалом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13760"/>
                            <a:ext cx="1712520" cy="53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игр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113760"/>
                            <a:ext cx="1607040" cy="53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с правилами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1640"/>
                            <a:ext cx="107064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ссерские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1803960"/>
                            <a:ext cx="107064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 - ролевые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28360"/>
                            <a:ext cx="151272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ые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3040" y="649440"/>
                            <a:ext cx="42912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649440"/>
                            <a:ext cx="42732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8600" y="1060920"/>
                            <a:ext cx="14994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дактические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061640"/>
                            <a:ext cx="160596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3831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13831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8600" y="1713240"/>
                            <a:ext cx="160596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овед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266760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8600" y="3094920"/>
                            <a:ext cx="1605960" cy="139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дактическому материал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едметами и игруш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о– печа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1713240"/>
                            <a:ext cx="160596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подвиж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о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ьшой подвижности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26676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2989080"/>
                            <a:ext cx="1499400" cy="98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обладающим движ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ыж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ребежками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лазанием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4397400"/>
                            <a:ext cx="144396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м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ч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н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у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ка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148200"/>
                            <a:ext cx="171324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, возникающие по инициативе ребенк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861360"/>
                            <a:ext cx="171324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-экспериментирова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611240"/>
                            <a:ext cx="171324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ые самодеятельные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3648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39740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96936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49440"/>
                            <a:ext cx="0" cy="10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720080"/>
                            <a:ext cx="64188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55400"/>
                            <a:ext cx="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7pt;height:511.95pt" coordorigin="0,0" coordsize="9274,10239">
                <v:rect id="shape_0" stroked="f" o:allowincell="f" style="position:absolute;left:0;top:0;width:9273;height:10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8,997" to="2021,152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023" to="2528,15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1696;width:1853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роительным материал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;top:179;width:2696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игр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89;top:179;width:2530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с правилам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191;top:1672;width:1685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ссер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2340" to="3060,2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23;top:2841;width:1685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 - роле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3600" to="30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40;top:4139;width:238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64,1023" to="6239,152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08,1023" to="7080,15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45;top:1671;width:236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дактическ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5;top:1672;width:25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8,2178" to="5228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6,2178" to="7756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45;top:2698;width:2528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держа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овед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8,4201" to="5228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45;top:4874;width:2528;height:2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дактическому материал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едметами и игрушка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о– печатны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3;top:2698;width:2528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подвиж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ой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й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ьшой подвижност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56,4201" to="7756,4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43;top:4707;width:2360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обладающим движения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ыж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ребежками</w:t>
                        </w:r>
                        <w:r>
                          <w:rPr>
                            <w:kern w:val="2"/>
                            <w:b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лазани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4;top:6925;width:2273;height:2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м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ч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н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у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ка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;top:4958;width:26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, возникающие по инициативе ребен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;top:6081;width:2697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-экспериментир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;top:7262;width:2697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ые самодея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48,5745" to="1348,6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6925" to="1348,7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6,6251" to="7756,6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023" to="2023,27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0,2709" to="2020,355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1,3552" to="1011,4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3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заимодействие взрослого и ребенка в иг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90"/>
        <w:gridCol w:w="4680"/>
      </w:tblGrid>
      <w:tr>
        <w:trPr>
          <w:trHeight w:val="249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й</w:t>
            </w:r>
          </w:p>
        </w:tc>
        <w:tc>
          <w:tcPr>
            <w:tcW w:w="50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iCs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- пространственную среду. </w:t>
            </w:r>
          </w:p>
        </w:tc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• </w:t>
            </w:r>
            <w:r>
              <w:rPr>
                <w:sz w:val="28"/>
                <w:szCs w:val="28"/>
              </w:rPr>
              <w:t xml:space="preserve">Обогащают предметно -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 этап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• </w:t>
            </w:r>
            <w:r>
              <w:rPr>
                <w:sz w:val="28"/>
                <w:szCs w:val="28"/>
              </w:rPr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этап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существляет руководство игро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Я – человек</w:t>
            </w:r>
            <w:r>
              <w:rPr>
                <w:sz w:val="28"/>
                <w:szCs w:val="28"/>
              </w:rPr>
              <w:t>». – Козлова С.А.  М.: Школьная Пресса, 200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«Познаю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Формирование опыта самопознавательной деятельности детей раннего возраста средствами сказкотерапии». Под ред. М.В. Корепановой,  Е.В. Харлам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"ОБЖ"/Под.ред. Р.Б. Стеркино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по игровой деятельност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шуллер Г.С. Система ТРИ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ссори М. Теория и практ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Я., Короткова Н.А. Как играть с ребенком? – М.: Сфера, 200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ind w:left="284" w:hanging="212"/>
              <w:jc w:val="center"/>
              <w:rPr/>
            </w:pPr>
            <w:r>
              <w:rPr>
                <w:b/>
                <w:sz w:val="28"/>
                <w:szCs w:val="28"/>
              </w:rPr>
              <w:t>Пособия по игровой деяте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numPr>
                <w:ilvl w:val="2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Игровые задачи для дошкольников. – СПб., 1996.</w:t>
            </w:r>
          </w:p>
          <w:p>
            <w:pPr>
              <w:pStyle w:val="Normal"/>
              <w:numPr>
                <w:ilvl w:val="2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numPr>
                <w:ilvl w:val="2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В.А., Кларина Л.М., Смывина Л.А. Построение развивающей среды в ДОУ. – М.: Новая школа,  1993.</w:t>
            </w:r>
          </w:p>
          <w:p>
            <w:pPr>
              <w:pStyle w:val="Normal"/>
              <w:numPr>
                <w:ilvl w:val="2"/>
                <w:numId w:val="54"/>
              </w:numPr>
              <w:rPr/>
            </w:pPr>
            <w:r>
              <w:rPr>
                <w:iCs/>
                <w:sz w:val="28"/>
                <w:szCs w:val="28"/>
              </w:rPr>
              <w:t xml:space="preserve">Р.Н. Бунеев, Е.В. Бунеева, Т.Р. Кислова </w:t>
            </w:r>
            <w:r>
              <w:rPr>
                <w:sz w:val="28"/>
                <w:szCs w:val="28"/>
              </w:rPr>
              <w:t>(Пособия «По дороге к Азбуке», ч. 3 и 4, «Наши прописи», ч. 1 и 2, Р.Н. Бунеев, Е.В. Бунеева, Т.Р. Кислова, О.В. Прон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образовательной области  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комплексных вариативных программ дошкольного образования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тсутствуют разделы, связанные с трудовым воспитанием детей, что является отражением социально-экономических и идеологических изменений, произошедших в этот период в Российской Федерации. Общество,  государство и семья остро осознают необходимость вернуть утраченное в последние годы уважительное отношение к труду как к самостоятельной ценности. Цели дошкольного образования, связанные с всесторонним и гармоничным развитием воспитанников, не могут быть достигнуты вне решения задачи трудового воспитания, так как труд является одним из универсальных средств приобщения к  человеческой культуре, социализации  и формирования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положительного отношения к труд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иды труда дошкольников.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>Труд детей в детском саду многообразен. Это позволяет поддерживать интерес к деятельности, осуществлять их всестороннее воспитание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детям посильны четыре вида труда:</w:t>
      </w:r>
    </w:p>
    <w:p>
      <w:pPr>
        <w:pStyle w:val="Normal"/>
        <w:numPr>
          <w:ilvl w:val="0"/>
          <w:numId w:val="38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;</w:t>
      </w:r>
    </w:p>
    <w:p>
      <w:pPr>
        <w:pStyle w:val="Normal"/>
        <w:numPr>
          <w:ilvl w:val="0"/>
          <w:numId w:val="38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;</w:t>
      </w:r>
    </w:p>
    <w:p>
      <w:pPr>
        <w:pStyle w:val="Normal"/>
        <w:numPr>
          <w:ilvl w:val="0"/>
          <w:numId w:val="38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в природе;</w:t>
      </w:r>
    </w:p>
    <w:p>
      <w:pPr>
        <w:pStyle w:val="Normal"/>
        <w:numPr>
          <w:ilvl w:val="0"/>
          <w:numId w:val="38"/>
        </w:numPr>
        <w:spacing w:lineRule="auto" w:line="360"/>
        <w:ind w:left="83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ной труд.</w:t>
      </w:r>
    </w:p>
    <w:p>
      <w:pPr>
        <w:pStyle w:val="Normal"/>
        <w:spacing w:lineRule="auto" w:line="360"/>
        <w:ind w:left="47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>Самообслуживание</w:t>
      </w:r>
      <w:r>
        <w:rPr>
          <w:sz w:val="28"/>
          <w:szCs w:val="28"/>
        </w:rPr>
        <w:t xml:space="preserve"> направлено на уход за собой (умывание, раздевание, одевание, уборка постели, подготовка рабочего места и т.д.). Воспитательное значение этого вида трудовой деятельности заключено, прежде всего, в ее жизненной необходимости. В силу ежедневной повторяемости действий навыки самообслуживания прочно усваиваются детьми; самообслуживание начинает осознаваться как обязанность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 xml:space="preserve">Хозяйственно-бытовой труд </w:t>
      </w:r>
      <w:r>
        <w:rPr>
          <w:sz w:val="28"/>
          <w:szCs w:val="28"/>
        </w:rPr>
        <w:t>дошкольников необходим в повседневной жизни детского сада, хотя его результаты по сравнению с другими видами их трудовой деятельности и не столь заметны. Этот труд направлен на поддержание чистоты и порядка в помещении и на участке, помощь взрослым при организации режимных процессов. Дети научаются замечать любое нарушение порядка в групповой комнате или на участке и по собственной инициативе устранять его. Хозяйственно-бытовой труд направлен на обслуживание коллектива и поэтому заключает в себе большие возможности для воспитания заботливого отношения к сверстникам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 xml:space="preserve">Труд в природе </w:t>
      </w:r>
      <w:r>
        <w:rPr>
          <w:sz w:val="28"/>
          <w:szCs w:val="28"/>
        </w:rPr>
        <w:t>предусматривает участие детей в уходе за растениями и животными, выращивание растений в уголке природы, на огороде, в цветнике. Особое значение этот вид труда имеет для развития наблюдательности, воспитания бережного отношения ко всему живому, любви к родной природе. Он помогает педагогу решать задачи физического развития детей, совершенствования движений, повышения выносливости, развития способности к физическому усилию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 xml:space="preserve">Ручной труд </w:t>
      </w:r>
      <w:r>
        <w:rPr>
          <w:sz w:val="28"/>
          <w:szCs w:val="28"/>
        </w:rPr>
        <w:t>– развивает конструктивные способности детей, полезные практические навыки и ориентировки, формирует интерес к работе, готовность справиться с ней, умение оценить свои возможности, стремление выполнить работу как можно лучше (прочнее, устойчивее, изящнее, аккуратнее). Содержание работы по данному виду труда раскрыты в образовательной области «Художественное творчество»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а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Труд детей дошкольного возраста в детском саду организуется в трех основных формах:</w:t>
      </w:r>
    </w:p>
    <w:p>
      <w:pPr>
        <w:pStyle w:val="Normal"/>
        <w:numPr>
          <w:ilvl w:val="0"/>
          <w:numId w:val="27"/>
        </w:numPr>
        <w:spacing w:lineRule="auto" w:line="360"/>
        <w:ind w:left="1428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ения;</w:t>
      </w:r>
    </w:p>
    <w:p>
      <w:pPr>
        <w:pStyle w:val="Normal"/>
        <w:numPr>
          <w:ilvl w:val="0"/>
          <w:numId w:val="27"/>
        </w:numPr>
        <w:spacing w:lineRule="auto" w:line="360"/>
        <w:ind w:left="1428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а;</w:t>
      </w:r>
    </w:p>
    <w:p>
      <w:pPr>
        <w:pStyle w:val="Normal"/>
        <w:numPr>
          <w:ilvl w:val="0"/>
          <w:numId w:val="27"/>
        </w:numPr>
        <w:spacing w:lineRule="auto" w:line="360"/>
        <w:ind w:left="1428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труд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 xml:space="preserve">Поручения – </w:t>
      </w:r>
      <w:r>
        <w:rPr>
          <w:sz w:val="28"/>
          <w:szCs w:val="28"/>
        </w:rPr>
        <w:t>это задания, которые воспитатель эпизодически дает одному или нескольким детям, учитывая их возрастные и индивидуальные возможности, наличие опыта, а также воспитательных задач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>Поручения могут быть кратковременными или длительными, индивидуальными или общими, простыми (содержащими в себе одно не сложное конкретное действие) или более сложными, включающими в себя целую цепь последовательных действий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трудовых поручений способствуют формированию у детей интереса к труду, чувства ответственности за порученное дело. Ребенок должен сосредоточить внимание, проявить волевое усилие, чтобы довести дело до конца и сообщить воспитателю о выполнении поручения. </w:t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sz w:val="28"/>
          <w:szCs w:val="28"/>
        </w:rPr>
        <w:t>В 1 и 2 младших группах поручения индивидуальны, конкретны и просты, содержат в себе одно- два действия (разложить ложки на столе, принести лейку, снять с куклы платья для стирки и т.д.). Такие элементарные задания включают детей в деятельность, направленную на пользу коллектива в условиях, когда они еще не могут организовать труд по собственному пробуждению.</w:t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sz w:val="28"/>
          <w:szCs w:val="28"/>
        </w:rPr>
        <w:t>В средней группе воспитатель поручает детям самостоятельно постирать кукольное белье, вымыть игрушки, подмести дорожки, собрать песок в кучу. Эти задания более сложные, ибо содержат в себе не только несколько действий, но и элементы самоорганизации (подготовить место для работы, определить последовательность).</w:t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sz w:val="28"/>
          <w:szCs w:val="28"/>
        </w:rPr>
        <w:t>В старшей группе индивидуальные поручения организуются в трех видах труда, в которых у детей недостаточно развиты умения, или тогда, когда их обучают новым умениям. Индивидуальные поручения даются также детям, нуждающимся в дополнительном обучении или особо тщательном контроле (когда ребенок невнимателен, часто отвлекается) т.е. при необходимости индивидуализировать методы воздействия.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при выполнении общих поручений дети должны проявлять необходимые навыки самоорганизации, и поэтому воспитатель более требователен к ним, переходит от разъяснению к контролю, напоминанию.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>Дежурство</w:t>
      </w:r>
      <w:r>
        <w:rPr>
          <w:sz w:val="28"/>
          <w:szCs w:val="28"/>
        </w:rPr>
        <w:t xml:space="preserve"> – форма организации труда детей, предполагающая обязательное выполнение ребенком работы, направленной на самообслуживание коллектива. Дети поочередно включаются в разные виды дежурств, что обеспечивает систематичность их участия в труде. Назначение и смена дежурных происходит ежедневно. Дежурства имеют большое воспитательное значение. Они ставят ребенка в условия обязательного выполнения определенных дел, нужных для коллектива. Это позволяет воспитывать у детей ответственность перед коллективом, заботливость, а также понимание необходимости своей работы для всех.</w:t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sz w:val="28"/>
          <w:szCs w:val="28"/>
        </w:rPr>
        <w:t>В младшей группе в процессе поручений дети приобретают навыки, необходимые для накрывания на стол, становятся более самостоятельными при выполнении работы. Это позволяет в средней группе в начале года ввести дежурства по столовой. Ежедневно за каждым столом работает один дежурный. Во второй половине года вводятся дежурства по подготовке к занятиям. В старшей группе вводится дежурства по уголку природы. Дежурные ежедневно сменяются, каждый из детей систематически участвует во всех видах дежурств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 xml:space="preserve">Наиболее сложной формой организации труда детей является </w:t>
      </w:r>
      <w:r>
        <w:rPr>
          <w:b/>
          <w:sz w:val="28"/>
          <w:szCs w:val="28"/>
        </w:rPr>
        <w:t>коллективный труд.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Он широко используется в старшей и подготовительной группах детского сада, когда навыки становятся более устойчивыми, а результаты труда имеют практическую  и общественную значимость. Дети уже имеют достаточный опыт участия в разных видах дежурств, в выполнении разнообразных поручений. Возросшие возможности позволяют педагогу решать более сложные задачи трудового воспитания: он приучает детей договариваться о предстоящей работе, работать в нужном темпе, выполнять задание и, когда в конце работы подводится общий ит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Труд»)</w:t>
      </w:r>
    </w:p>
    <w:p>
      <w:pPr>
        <w:pStyle w:val="Normal"/>
        <w:ind w:left="778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 интеграции области «Труд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процессе трудовой деятельности, знакомства с трудом взрослых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 и расширение кругозора в части представлений о труде взрослых,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 в процессе трудов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развитие физических качеств ребенка в процессе освоения разных видов труд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формирования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Музыка», «Художественное творчество» </w:t>
            </w:r>
            <w:r>
              <w:rPr>
                <w:sz w:val="28"/>
                <w:szCs w:val="28"/>
              </w:rPr>
              <w:t>(использование музыкальных произведений, продуктивной деятельности детей  для обогащ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области «Труд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30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удовое воспитание в детском саду</w:t>
            </w:r>
            <w:r>
              <w:rPr>
                <w:sz w:val="28"/>
                <w:szCs w:val="28"/>
              </w:rPr>
              <w:t xml:space="preserve">. Программа и методические рекомендации для работы с детьми 2-7 лет ./ </w:t>
            </w:r>
            <w:r>
              <w:rPr>
                <w:color w:val="000000"/>
                <w:sz w:val="28"/>
                <w:szCs w:val="28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я с дошкольниками по конструированию и ручному труду. </w:t>
            </w:r>
            <w:r>
              <w:rPr>
                <w:sz w:val="28"/>
                <w:szCs w:val="28"/>
              </w:rPr>
              <w:t>Авторская программа. / Л.В. Куцакова. – М.: Совершенство,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</w:t>
            </w:r>
            <w:r>
              <w:rPr>
                <w:b/>
                <w:sz w:val="28"/>
                <w:szCs w:val="28"/>
              </w:rPr>
              <w:t>Наш дом - природа</w:t>
            </w:r>
            <w:r>
              <w:rPr>
                <w:sz w:val="28"/>
                <w:szCs w:val="28"/>
              </w:rPr>
              <w:t xml:space="preserve">» / Рыжова.Н. А </w:t>
            </w:r>
            <w:r>
              <w:rPr>
                <w:color w:val="000000"/>
                <w:sz w:val="28"/>
                <w:szCs w:val="28"/>
              </w:rPr>
              <w:t xml:space="preserve"> – М., 200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Дошкольник и труд</w:t>
            </w:r>
            <w:r>
              <w:rPr>
                <w:sz w:val="28"/>
                <w:szCs w:val="28"/>
              </w:rPr>
              <w:t>. Учебно-методическое пособие. / Р.С.Буре. – СПб.: Детство-Пресс,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Нравственно- трудовое воспитание детей в детском саду</w:t>
            </w:r>
            <w:r>
              <w:rPr>
                <w:sz w:val="28"/>
                <w:szCs w:val="28"/>
              </w:rPr>
              <w:t>. / Под редакцией Р.С. Буре. –  М.: Просвещение,198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Воспитание дошкольника в труде</w:t>
            </w:r>
            <w:r>
              <w:rPr>
                <w:sz w:val="28"/>
                <w:szCs w:val="28"/>
              </w:rPr>
              <w:t>.  / Под  ред. В.Г. Нечаевой. – М.: Просвещение,  1974, 1980, 198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оспитание детей дошкольного возраста в процессе трудовой деятельности</w:t>
            </w:r>
            <w:r>
              <w:rPr>
                <w:sz w:val="28"/>
                <w:szCs w:val="28"/>
              </w:rPr>
              <w:t>. Учебное пособие для пед.институтов. / Д.В. Сергеева. – М.:  Просвещение, 198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Учите детей трудиться</w:t>
            </w:r>
            <w:r>
              <w:rPr>
                <w:sz w:val="28"/>
                <w:szCs w:val="28"/>
              </w:rPr>
              <w:t>. / Р.С. Буре, Г.Н. Година. – М., 198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Воспитатель и дети</w:t>
            </w:r>
            <w:r>
              <w:rPr>
                <w:sz w:val="28"/>
                <w:szCs w:val="28"/>
              </w:rPr>
              <w:t>. Учебное пособие. Глава « Растим  самостоятельных и   инициативных». / Р.С. Буре, Л.Ф. Островская. – М.: Ювента, 200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Нравственно-трудовое вогспитание ребёнка- дошкольника</w:t>
            </w:r>
            <w:r>
              <w:rPr>
                <w:sz w:val="28"/>
                <w:szCs w:val="28"/>
              </w:rPr>
              <w:t>. Пособие для педагогов. / Л.В.Куцакова. – М.: Владос, 200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Конструирование и ручной труд в детском саду. </w:t>
            </w:r>
            <w:r>
              <w:rPr>
                <w:sz w:val="28"/>
                <w:szCs w:val="28"/>
              </w:rPr>
              <w:t xml:space="preserve">Пособие для воспитателей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. – М: Просвещение, 199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Беседы с дошкольниками о профессиях</w:t>
            </w:r>
            <w:r>
              <w:rPr>
                <w:sz w:val="28"/>
                <w:szCs w:val="28"/>
              </w:rPr>
              <w:t>. / Т.В. Потапова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Рукотворный мир</w:t>
            </w:r>
            <w:r>
              <w:rPr>
                <w:sz w:val="28"/>
                <w:szCs w:val="28"/>
              </w:rPr>
              <w:t>. Сценарии игр-занятий для дошкольников. / О.В.Дыбина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фера, 200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Чудесные поделки из бумаги</w:t>
            </w:r>
            <w:r>
              <w:rPr>
                <w:sz w:val="28"/>
                <w:szCs w:val="28"/>
              </w:rPr>
              <w:t>. Книга для воспитателей детского сада. / З.А. Богатеева. – М.: Просвещение, 199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Конструирование из природного материала</w:t>
            </w:r>
            <w:r>
              <w:rPr>
                <w:sz w:val="28"/>
                <w:szCs w:val="28"/>
              </w:rPr>
              <w:t>. / Л.А. Парамонова. – М: Карап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right="-1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5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держание  образовательной области  </w:t>
      </w:r>
      <w:r>
        <w:rPr>
          <w:b/>
          <w:sz w:val="28"/>
          <w:szCs w:val="28"/>
          <w:u w:val="single"/>
        </w:rPr>
        <w:t>«Позн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развитие у детей познавательных интересов, интеллектуальное развитие дете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Познание»)</w:t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698"/>
        <w:gridCol w:w="3696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3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0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410"/>
        <w:gridCol w:w="1843"/>
        <w:gridCol w:w="1984"/>
        <w:gridCol w:w="2127"/>
      </w:tblGrid>
      <w:tr>
        <w:trPr>
          <w:trHeight w:val="18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sz w:val="28"/>
                <w:szCs w:val="28"/>
              </w:rPr>
              <w:t>(задачи, блоки)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существляемые в ходе режимных мо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мь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Ознакомление с предметным окружением для адекватного использования их в разнообразной дет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наглядно-образного мыш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детей  к участию в выполнении заданий связанных с практической деятель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постепенного перехода от предметного восприятия и узнавания объекта к  простейшему сенсорному анали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интерес к жизни и деятельности взрослых 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спонтанно-исследоват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сосредотачивать внимание на предметах и явлениях социокультурной предметно-пространственной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способность устанавливать простейшие связи между воспринимаемыми предметами и явлениями, учить простейшим обобщениям. Продолжать знакомить детей с предметами ближайшего окружения (игрушки, предметы домашнего обихода). транспорт и их функ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ариати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ть интерес детей к предметам и их изуч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 детей представления о назначении предметов, которые находятся в непосредственном окру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ить знания о вариативности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я о связи между функцией предмета и его назнач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творческое отношение к окружающему мир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Осознанно-исследовате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глублять и расширять представления детей о предметах, их свойствах, качествах, назначении. фун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фантазию, творческое воображение. желание и умение преобразовать предм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е о том, что предметы изготавливают люди для удовлетворения своих потребн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дошкольников с настоящим, прошлым и будущим предметов.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определять вес ( легкий, тяжелый) предмета, расположение их по отношению к ребенку ( далеко-близко. высок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о свойствами материалов ( прочность, твердость, мягк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руктурой поверхности (гладкая, шероховата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ть, что одни предметы сделаны руками человека, а другие созданы природой ( шишки. камни, ракуш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способам обследования предметов, включая простейшее 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онет – не то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ется- не рвет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группировать и классифицировать хорошо знакомые предметы ( посуда, меб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-ние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hanging="34"/>
              <w:rPr/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hanging="34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hanging="34"/>
              <w:rPr/>
            </w:pPr>
            <w:r>
              <w:rPr>
                <w:sz w:val="28"/>
                <w:szCs w:val="28"/>
              </w:rPr>
              <w:t>Ситуативный рассказ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Рассказыван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Игра- экспериментирование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-Расширение и уточнение представлений о  разнообразных объектах предметного мира, их происхождении, роль человека в создании вещей;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бобщенных понятий в ходе ознакомления с предметным миром;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нтереса к творчеству взрослого и желание использовать его опыт в своей практиче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миром предметов, необходимым для разных видов деятельности ( труда, рисования, игры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ять и  активизировать в речи их назначение  и назначение предметов ближайшего ок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о свойствами и качествами предметов, учить определять их цвет, форму, величину, в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материалах, из которых сделаны предметы ( глина, бумага ,металл, ткань, резина, пластмасса, стекло, фарфо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целесообразность изготовления предмета из определен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попытки детей узнавать как и где сделана та или иная вещ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знания детей об общественном транспорте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втобус. автомашина. поезд, самолет, теплох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Footnot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Footnote"/>
              <w:spacing w:lineRule="auto" w:line="240" w:before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Footnote"/>
              <w:spacing w:lineRule="auto" w:line="240" w:before="0" w:after="0"/>
              <w:ind w:firstLine="26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Footnot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Footnote"/>
              <w:spacing w:lineRule="auto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Сюжетно- ролевая иг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Помочь ребенку свободно ориентироваться в предметном ми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огащение опыта детей знаниями и представлениями о многообразии предметного мира и многофункциона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сознанного интереса к творчеству взрослого и результатам его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общение к участию в преобразовании предметного мир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 детей стремлений к творческому преобразованию предмет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 и активизировать в речи детей названия разнообразных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назначение незнакомых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я о предметах, обогащающих труд человека в быту, создающих комфорт ( бра. пылесос. вентилято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, что прочность и долговечность зависят от свойств и качества материала, из которого он сде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определять цвет , величину. форму, вес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равнивать предметы ( по назначению цвету. форме. материалу. Классифицировать их ( посуда – фарфоровая, стеклянная. керамическая. пластмассовая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том, что любая вещь создана трудом многих людей, что люди усовершенствовали многие предметы, чтобы ими было удобнее пользова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гусиное перо -перьевая ру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ч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сширять и уточнять представления детей о предметном ми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ать представление о предметах, облегчающих труд людей на производ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я  детей о  видах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одном, наземном, подземн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предметах и объектах, создающих  комфорт и уют в помещении и на ули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представления детей о процессе создания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характер и содержание обобщенных способов обследования предметов и объектов с помощью сенсорных эта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рцептивных 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осуществлять оптимальный выбор эталонов, в соответствии с познавательной за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рова-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ормы, приемы организации воспитательно-образовательного процесса по образовательной области  «Познание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962"/>
        <w:gridCol w:w="43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 семь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ми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 в уголке прир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щие иг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а-экспериментир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ные ситу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упраж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атривание чертежей и сх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л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в условиях специально оборудованной полифункциональной интерактивной ср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занятия с использованием полифункционального игрового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упраж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(дидактические, подвижны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ая прогу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нсорной комн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еяте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ы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В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уктив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тав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но-поисковые ситу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музе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(дидактические, развивающие, подвижны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ы-эксперимент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ы с использованием автодидактических материа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блю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грированная дет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ы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 в уголке прир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гры со строительным материал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ке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лис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для детей и взросл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-практику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туативное обуч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он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ое взаимодействие через сайт Д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виде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ультативные встре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ул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ее эксперимен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ход за животными и растени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построй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е конструктивное творчество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64"/>
          <w:pgMar w:left="720" w:right="1440" w:gutter="0" w:header="720" w:top="776" w:footer="720" w:bottom="93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и воспитания дошкольников в Образовательной системе "Школа-2100(Детский сад 2100)" под. Ред. Д.И. Фельдштейна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Конструирование и ручной труд в </w:t>
            </w:r>
          </w:p>
          <w:p>
            <w:pPr>
              <w:pStyle w:val="Style18"/>
              <w:rPr/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: Программа и конспекты    занятий.   М.,2007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Занятия по конструированию из строительного материала. М.2006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«Познаю себ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Формирование опыта самопознавательной деятельности детей раннего возраста средствами сказкотерапии». Под ред. М.В. Корепановой,  Е.В. Харламп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"ОБЖ"/Под.ред. Р.Б. Стеркиной.</w:t>
            </w:r>
          </w:p>
          <w:p>
            <w:pPr>
              <w:pStyle w:val="Normal"/>
              <w:ind w:left="3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Р.Н. Бунеев, Т.Р. Кислова </w:t>
            </w:r>
            <w:r>
              <w:rPr>
                <w:sz w:val="28"/>
                <w:szCs w:val="28"/>
              </w:rPr>
              <w:t xml:space="preserve">(Пособия «По дороге к Азбуке», ч. 3 и 4, «Наши прописи», ч. 1 и 2, -  Р.Н. Бунеев, Е.В. Бунеева, Т.Р. Кислова, О.В. Пронина).  Наглядный и раздаточный материал для дошкольников (карточки). Пособие к тетрад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«По дороге к азбуке» и «Здравствуй, мир!». Часть 11.  Животные.  / Р.Н.Буне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В.Бунеева, А.А.Вахрушев,  Е.Е.Кочемасова.- М.: Балас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етодика  ознакомления детей с природой в детском саду: Учеб. пособие для училищ  по спе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ахрушев А.А.,  Кочемасова  Е.Е.  Здравствуй, мир! Пособие по ознакомлению с окружающим  миром для детей 4-6 лет в 2-х частях.  Часть 1.-М.: Баласс. 200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орячев А.В., Ключ Н.В. «Все по полочкам». Пособие  для дошкольников 5-6 лет. Изд. 2-е,  испр. – М.: Баласс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етерсон Л.Г., Кочемасова  Е.Е. «Игралочка» практический курс математики для дошкольников. Методические  рекомендации. – М.:  Издательство «Ювента», 20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репанова М.В.,  Козлова С.А.,  «Моя математика» для старших дошкольников:  Методические  рекомендации для педагогов. –М.: Баласс,  2008. – 128 с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епанова  М.В. «Логика» Волгоград 1999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Содержание образовательной области   </w:t>
      </w:r>
      <w:r>
        <w:rPr>
          <w:b/>
          <w:sz w:val="28"/>
          <w:szCs w:val="28"/>
          <w:u w:val="single"/>
        </w:rPr>
        <w:t>«Коммуникац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владение конструктивными способами и средствами взаимодействия с окружающими людьм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</w:t>
        <w:tab/>
        <w:t xml:space="preserve">речи детей (лексической стороны, грамматического строя речи, произносительной стороны речи; связной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ической и монологической форм) в различных формах и видах   детской деятельности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Центральным понятием данной области программы является понятие «Коммуникация» (от англ. </w:t>
      </w:r>
      <w:r>
        <w:rPr>
          <w:sz w:val="28"/>
          <w:szCs w:val="28"/>
          <w:lang w:val="en-US"/>
        </w:rPr>
        <w:t>communikate</w:t>
      </w:r>
      <w:r>
        <w:rPr>
          <w:sz w:val="28"/>
          <w:szCs w:val="28"/>
        </w:rPr>
        <w:t xml:space="preserve"> – сообщать, передавать), которое предполагает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чи  содержания социально-исторического опыта человечества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ередачу опыта различных видов деятельности и обеспечение их освоения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мен мыслями, переживаниями по поводу внутреннего  и окружающего мира,  побуждение и убеждение собеседников действовать определенным образом для достижения результат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 (общение) со взрослыми и сверстниками является как неотъемлемым компонентом других видов детской деятельности (игры, труда, продуктивной деятельности и др.),  так и самостоятельной деятельностью детей дошкольного возраста. При этом речь выступает одним из важнейших средств коммуникации и проявляется в дошкольном возрасте, прежде всего, в диалогах, </w:t>
      </w:r>
      <w:r>
        <w:rPr>
          <w:color w:val="000000"/>
          <w:sz w:val="28"/>
          <w:szCs w:val="28"/>
        </w:rPr>
        <w:t xml:space="preserve">в которых говорящие обмениваются мыслями, ставят   уточняющие вопросы друг другу, обсуждая предмет разговора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одели интеграции состоит в том, что решение основных психолого-педагогических задач  области  «Коммуникация» осуществляется во </w:t>
      </w:r>
      <w:r>
        <w:rPr>
          <w:i/>
          <w:sz w:val="28"/>
          <w:szCs w:val="28"/>
        </w:rPr>
        <w:t>всех</w:t>
      </w:r>
      <w:r>
        <w:rPr>
          <w:sz w:val="28"/>
          <w:szCs w:val="28"/>
        </w:rPr>
        <w:t xml:space="preserve"> областях Программы. Соответственно и эффективная реализация психолого-педагогических задач других областей Программы невозможна без полноценной коммуникации.Коммуникация как главное средство и условие  реализации содержания Программы наиболее полно соответствует основным моделям организации образовательного процесса (совместной деятельности взрослого и детей и самостоятельной деятельности дет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Коммуникация»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 интеграции  области «Коммуникац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здоровья и ЗОЖ человек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процессе трудовой деятельности, знакомства с трудом взрослых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Познание» </w:t>
            </w:r>
            <w:r>
              <w:rPr>
                <w:sz w:val="28"/>
                <w:szCs w:val="28"/>
              </w:rPr>
              <w:t>(развитие познавательно-исследовательской и продуктивной деятельности в процессе свободного общения со сверстниками и взрослым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ение детям художественной литературы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музык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процесса и результатов продуктивной деятельност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использование сюжетно-ролевых, режиссерских и игр с правилами как средства реализации указанных образовательных областей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и воспитания дошкольников в Образовательной системе "Школа-2100(Детский сад 2100)" под. Ред. Д.И. Фельдштейна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Программа развития речи детей дошкольного возраста в детском саду. – 2-е изд. – М.: ТЦ «Сфера», 2006 г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«  Подготовка  к школе детей с общим недоразвитием речи Т. Б.Филичева,  Г. В. Чиркина.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бучение и воспитание заикающихся дошкольников» Миронова С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соб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я  речи    в  детском»  саду» В.В. Гербо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ю речи в детском саду / Под ред. О.С. Ушаковой. – М.: Просвещение, 1993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 говорить  правильно»   пособие Т.А. Ткаченк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«Индивидуальные  занятия  с  детьми  на  логопункте» Н. В.Сахаро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Логоритмика в речевых группах» А.Е.Вороно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тическая и логопедическая ритмика в ДОУ» Н.В.Микляе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неев Р.Н., Бунеева Е.В., Кислова Т.Р. По дороге к азбуке: пособие по развитию речи для детей 3-4 лет («Лесные истории»); 4-5 лет (ч. 1,2), по развитию речи и подготовке к обучению грамоте для детей 5-6 лет (ч. 3, 4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слова Т.Р. По дороге к азбуке: Методические рекомендации к пособию для самых маленьких «Лесные истории», к ч. 1-2 и 3-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неев Р.Н., Бунеева Е.В., Пронина О.В. Наши прописи: пособие по подготовке к обучению письму для детей 5-6 лет (ч. 1,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цева З.И.. Ты - словечко, я - словечко…пособие по риторике для дошкольников5-6 ле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цева З.И.. Ты - словечко, я - словечко… Методические рекомендаци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01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работы по развитию речи детей</w:t>
      </w:r>
    </w:p>
    <w:p>
      <w:pPr>
        <w:pStyle w:val="FR1"/>
        <w:spacing w:lineRule="auto" w:line="259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стной речи и навыков речевого общения с окружающими на основе овладения литературным языком своего народа, комплексное развитие познавательно-речевой деятельности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0"/>
        <w:gridCol w:w="2520"/>
        <w:gridCol w:w="2660"/>
        <w:gridCol w:w="2660"/>
        <w:gridCol w:w="2520"/>
      </w:tblGrid>
      <w:tr>
        <w:trPr>
          <w:trHeight w:val="1104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работы по развитию речи дет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7F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2. Воспитание звуковой культуры речи - развитие восприятия звуков родной речи и произ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грамматического строя речи:        </w:t>
            </w:r>
            <w:r>
              <w:rPr>
                <w:color w:val="007F00"/>
                <w:sz w:val="28"/>
                <w:szCs w:val="28"/>
              </w:rPr>
              <w:t>'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3.1. Морфология (изменение слов по родам, числам, падежам)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3.2. Синтаксис (освоение различных типов словосочетаний и предложений)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3.3. Словообразова</w:t>
              <w:softHyphen/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вязной речи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4.1. Диалогическая (разговорная) речь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4.2. Монологичес</w:t>
              <w:softHyphen/>
              <w:t>кая речь (расска</w:t>
              <w:softHyphen/>
              <w:t>зы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5. Формирование элементарного осознания явле</w:t>
              <w:softHyphen/>
              <w:t>ний языка и речи (различение звука и слова, нахожде</w:t>
              <w:softHyphen/>
              <w:t>ние места звука в сло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6. Воспитание любви и интереса к художественно</w:t>
              <w:softHyphen/>
              <w:t>му сл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1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 речи:</w:t>
      </w:r>
    </w:p>
    <w:p>
      <w:pPr>
        <w:pStyle w:val="Normal"/>
        <w:spacing w:lineRule="auto" w:line="360" w:before="20" w:after="0"/>
        <w:ind w:firstLine="1540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ринцип взаимосвязи сенсорного, умственного и речевого  развития;</w:t>
      </w:r>
    </w:p>
    <w:p>
      <w:pPr>
        <w:pStyle w:val="Normal"/>
        <w:spacing w:lineRule="auto" w:line="360" w:before="2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Принцип коммуникативно – деятельностного подхода к развитию речи;</w:t>
      </w:r>
    </w:p>
    <w:p>
      <w:pPr>
        <w:pStyle w:val="Normal"/>
        <w:spacing w:lineRule="auto" w:line="360" w:before="2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Принцип развития языкового чутья;</w:t>
      </w:r>
    </w:p>
    <w:p>
      <w:pPr>
        <w:pStyle w:val="Normal"/>
        <w:spacing w:lineRule="auto" w:line="360" w:before="2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Принцип формирования элементарного осознания явлении языка;</w:t>
      </w:r>
    </w:p>
    <w:p>
      <w:pPr>
        <w:pStyle w:val="Normal"/>
        <w:spacing w:lineRule="auto" w:line="360" w:before="2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Принцип взаимо</w:t>
        <w:softHyphen/>
        <w:t>связи работы над различными сторонами речи;</w:t>
      </w:r>
    </w:p>
    <w:p>
      <w:pPr>
        <w:pStyle w:val="Normal"/>
        <w:spacing w:lineRule="auto" w:line="360" w:before="2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Принцип обогащения мотивации речевой деятельности;</w:t>
      </w:r>
    </w:p>
    <w:p>
      <w:pPr>
        <w:pStyle w:val="Normal"/>
        <w:spacing w:lineRule="auto" w:line="360" w:before="2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Принцип обеспечения активной языковой практ</w:t>
      </w:r>
    </w:p>
    <w:p>
      <w:pPr>
        <w:pStyle w:val="Normal"/>
        <w:spacing w:lineRule="auto" w:line="360" w:before="40" w:after="0"/>
        <w:ind w:firstLine="1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речи:</w:t>
      </w:r>
    </w:p>
    <w:p>
      <w:pPr>
        <w:pStyle w:val="Normal"/>
        <w:spacing w:lineRule="auto" w:line="360" w:before="40" w:after="0"/>
        <w:ind w:left="40" w:right="1200" w:firstLine="1540"/>
        <w:jc w:val="both"/>
        <w:rPr>
          <w:sz w:val="28"/>
          <w:szCs w:val="28"/>
        </w:rPr>
      </w:pPr>
      <w:r>
        <w:rPr>
          <w:sz w:val="28"/>
          <w:szCs w:val="28"/>
        </w:rPr>
        <w:t>- Общение взрослых и детей;</w:t>
      </w:r>
    </w:p>
    <w:p>
      <w:pPr>
        <w:pStyle w:val="Normal"/>
        <w:spacing w:lineRule="auto" w:line="360" w:before="40" w:after="0"/>
        <w:ind w:left="40" w:right="400" w:firstLine="1540"/>
        <w:rPr>
          <w:sz w:val="28"/>
          <w:szCs w:val="28"/>
        </w:rPr>
      </w:pPr>
      <w:r>
        <w:rPr>
          <w:sz w:val="28"/>
          <w:szCs w:val="28"/>
        </w:rPr>
        <w:t>- Культурная языковая среда;</w:t>
      </w:r>
    </w:p>
    <w:p>
      <w:pPr>
        <w:pStyle w:val="Normal"/>
        <w:spacing w:lineRule="auto" w:line="360" w:before="4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Обучение родной речи на занятиях;</w:t>
      </w:r>
    </w:p>
    <w:p>
      <w:pPr>
        <w:pStyle w:val="Normal"/>
        <w:spacing w:lineRule="auto" w:line="360" w:before="4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;</w:t>
      </w:r>
    </w:p>
    <w:p>
      <w:pPr>
        <w:pStyle w:val="Normal"/>
        <w:spacing w:lineRule="auto" w:line="360" w:before="40" w:after="0"/>
        <w:ind w:firstLine="1540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, музыка, театр;</w:t>
      </w:r>
    </w:p>
    <w:p>
      <w:pPr>
        <w:pStyle w:val="Normal"/>
        <w:spacing w:lineRule="auto" w:line="360" w:before="40" w:after="0"/>
        <w:ind w:firstLine="1540"/>
        <w:rPr/>
      </w:pPr>
      <w:r>
        <w:rPr/>
        <w:t>- Занятия по другим разделам программы.</w:t>
      </w:r>
    </w:p>
    <w:tbl>
      <w:tblPr>
        <w:tblW w:w="142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967"/>
        <w:gridCol w:w="3894"/>
      </w:tblGrid>
      <w:tr>
        <w:trPr>
          <w:trHeight w:val="890" w:hRule="atLeast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развития реч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-  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-  опосредованное наблюдение (изобразительная наглядность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рассматривание игрушек и картин, рассказывание по игрушкам и картинам)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ение и рассказывание художествен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наизу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ющая бесе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зывание без опоры на наглядный материа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: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драматизации;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и;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упражнения;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ческие этюды;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ные игры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015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держание образовательной области </w:t>
      </w:r>
      <w:r>
        <w:rPr>
          <w:b/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интереса и потребности в чтении (восприятии) книг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данной области Программы достаточно точно отражена основная концептуальная позиция – не ознакомлять детей с художественной литературой, а ежедневно </w:t>
      </w:r>
      <w:r>
        <w:rPr>
          <w:i/>
          <w:sz w:val="28"/>
          <w:szCs w:val="28"/>
        </w:rPr>
        <w:t xml:space="preserve">читать, </w:t>
      </w:r>
      <w:r>
        <w:rPr>
          <w:sz w:val="28"/>
          <w:szCs w:val="28"/>
        </w:rPr>
        <w:t xml:space="preserve">потому что «чтение – вот лучшее учение» (А.С.Пушкин). Отнесение области «Чтение художественной литературы» в направление «Познавательно-речевое развитие» не случайно. Художественная литература, являясь видом искусства, выполняет эстетическую и этическую функции образования детей дошкольного возраста, что, безусловно, способствует интеграции данной области с направлением «Художественно-эстетическое развитие»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днако особенности восприятия детьми дошкольного возраста художественного текста таковы, что с помощью книги ребенок, в первую очередь, открывает  мир во всех его взаимосвязях и взаимозависимостях, начинает больше и лучше понимать жизнь и людей, переживая и проживая прочитанное. Главная миссия области - воспитание в ребенке читателя, начинается она  в дошкольном детстве. Процесс общения с книгой является определяющим в интеллектуальном и личностном (в т. ч.  мировоззренческом) становлении человека, в его способности к самореализации, в сохранении и передаче опыта, накопленного человечеством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– условное понятие по отношению к детям дошкольного возраста. Читатель-дошкольник зависим от взрослого в выборе книг для чтения, периодичности и длительности процесса чтения, способах, формах и степени выразительности чтения. Поэтому важными моментами деятельности взрослого при реализации данной области Программы являются: 1) формирование круга детского чтения; 2) организация процесса чт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формировании круга детского чтения педагогам и родителям необходимо, в первую очередь,  руководствоваться принципом всестороннего развития ребенка (социально-личностного, познавательно-речевого,  художественно-эстетического), так как подбор художественной литературы в соответствии с прикладными принципами (по жанрам, периодам, писателям) ориентирован в большей степени на изучение литературы, или литературное образование детей.  Условия эффективности организации процесса чтения -  систематичность,  выразительность  и организация чтения  как совместной деятельности взрослого и детей (а не в рамках регламентированного занятия). Критерий эффективности – радость детей при встрече с книгой, «чтение» ее с непосредственным интересом и увлеч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Чтение художественной литературы»)</w:t>
      </w:r>
    </w:p>
    <w:tbl>
      <w:tblPr>
        <w:tblW w:w="1044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90"/>
        <w:gridCol w:w="1537"/>
        <w:gridCol w:w="1925"/>
        <w:gridCol w:w="3462"/>
        <w:gridCol w:w="54"/>
      </w:tblGrid>
      <w:tr>
        <w:trPr>
          <w:trHeight w:val="78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интеграции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детям художественной литера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Познание» </w:t>
            </w:r>
            <w:r>
              <w:rPr>
                <w:sz w:val="28"/>
                <w:szCs w:val="28"/>
              </w:rPr>
              <w:t>(формирование целостной картины мира, расширение кругозора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своих чувствах и эмоциях,   окружающем мире людей, природы, а также формирование первичных ценностных представлен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развитие детского творчества)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продуктивных видов деятельности для обогащения  содержания области «Чтение  детям художественной литературы», закрепления результатов восприятия художественных произведе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и воспитания дошкольников в Образовательной системе "Школа-2100(Детский сад 2100)" под. Ред. Д.И. Фельдштей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и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Чиндилова О.В., Баденова А.В. Наши книжки. Пособие по введению в художественную литературу для детей 3-6 лет (ч. 1,2,3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Затулина Г.Я. Конспекты комплексных занятий по развитию речи. Старшая группа.</w:t>
            </w:r>
          </w:p>
        </w:tc>
      </w:tr>
    </w:tbl>
    <w:p>
      <w:pPr>
        <w:pStyle w:val="Normal"/>
        <w:spacing w:before="40" w:after="0"/>
        <w:ind w:left="40" w:right="40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одержание образовательной области  </w:t>
      </w:r>
      <w:r>
        <w:rPr>
          <w:b/>
          <w:sz w:val="28"/>
          <w:szCs w:val="28"/>
          <w:u w:val="single"/>
        </w:rPr>
        <w:t>«Художественное творч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данной области Программы включает в себя изобразительную деятельность рисование, лепку, аппликацию и художественное конструирование  - традиционные для дошкольного образования виды активности, объединенные общим понятием «продуктивная деятельность детей»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Специфика реализации содержания области «Художественное творчество»   заключается в следующем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- понятие «продуктивная деятельность детей» позволяет интегрировать изобразительную деятельность рисование, лепку, аппликацию и художественное конструирование в рамках одной образовательной области в качестве альтернативы «предметного» принципа построения раздела Программы «Художественно-эстетическое развитие»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- продуктивная деятельность – деятельность, в результате которой создается некий продукт – может быть не только репродуктивной (например, рисование предмета так, как научили), но и творческой (например, рисование по собственному замыслу), что позволяет в рамках данной области наиболее эффективно решать одну из основных задач образовательной работы с детьми дошкольного возраста – развитие детского творчества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- понятие «продуктивная (творческая) деятельность детей» позволяет интегрировать  содержание области  «Художественное творчество» с другими областями Программы по особому основанию – возможностью развития воображения и творческих способностей ребенка (например, с  «Познанием» в части конструирования, «Чтением детям художественной литературы» и «Коммуникацией» в части элементарного словесного творчества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еразвивающая направленность 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Художественное творчество</w:t>
      </w:r>
      <w:r>
        <w:rPr/>
        <w:t>»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788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интеграции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процесса и результатов продуктивн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, расширение кругозора в части изобразительного искусства, творчеств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 в различных видах продуктивн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формирование трудовых умений и навыков, адекватных возрасту воспитанников, трудолюбия в различных видах продуктивн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Музыка», «Чтение художественной литературы», «Физическая культура»</w:t>
            </w:r>
            <w:r>
              <w:rPr>
                <w:sz w:val="28"/>
                <w:szCs w:val="28"/>
              </w:rPr>
              <w:t xml:space="preserve"> (развитие детского творчества, приобщение к различным видам искусств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Музыка», 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музыкальных и художественных произведений для обогащения содержания области «Художественное творчество»)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обучения в детском саду под редакцией М.А.Васильевой образовательная область» «</w:t>
      </w:r>
      <w:r>
        <w:rPr>
          <w:b/>
          <w:bCs/>
          <w:spacing w:val="-15"/>
          <w:sz w:val="28"/>
          <w:szCs w:val="28"/>
        </w:rPr>
        <w:t xml:space="preserve">изобразительная </w:t>
      </w:r>
      <w:r>
        <w:rPr>
          <w:b/>
          <w:bCs/>
          <w:spacing w:val="-10"/>
          <w:sz w:val="28"/>
          <w:szCs w:val="28"/>
        </w:rPr>
        <w:t xml:space="preserve">деятельность» </w:t>
      </w:r>
      <w:r>
        <w:rPr>
          <w:bCs/>
          <w:spacing w:val="-10"/>
          <w:sz w:val="28"/>
          <w:szCs w:val="28"/>
        </w:rPr>
        <w:t>представлена двумя разде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Изобразительная деятельность» включает в себя два самостоятельных подраздела: «Рисование» и «Лепк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3 год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исование</w:t>
      </w:r>
    </w:p>
    <w:p>
      <w:pPr>
        <w:pStyle w:val="Normal"/>
        <w:shd w:fill="FFFFFF" w:val="clear"/>
        <w:spacing w:lineRule="auto" w:line="360"/>
        <w:ind w:firstLine="287"/>
        <w:jc w:val="both"/>
        <w:rPr/>
      </w:pPr>
      <w:r>
        <w:rPr>
          <w:spacing w:val="-1"/>
          <w:sz w:val="28"/>
          <w:szCs w:val="28"/>
        </w:rPr>
        <w:t xml:space="preserve">Развивать восприятие детей, обогащать их сенсорный опыт путем выделения формы предметов, обведения их по контуру поочередно то </w:t>
      </w:r>
      <w:r>
        <w:rPr>
          <w:sz w:val="28"/>
          <w:szCs w:val="28"/>
        </w:rPr>
        <w:t>одной, то другой рукой.</w:t>
      </w:r>
    </w:p>
    <w:p>
      <w:pPr>
        <w:pStyle w:val="Normal"/>
        <w:shd w:fill="FFFFFF" w:val="clear"/>
        <w:spacing w:lineRule="auto" w:line="360"/>
        <w:ind w:right="32" w:firstLine="283"/>
        <w:jc w:val="both"/>
        <w:rPr/>
      </w:pPr>
      <w:r>
        <w:rPr>
          <w:spacing w:val="-7"/>
          <w:sz w:val="28"/>
          <w:szCs w:val="28"/>
        </w:rPr>
        <w:t>Подводить детей к изображению знакомых предметов, предоставляя сво</w:t>
        <w:softHyphen/>
      </w:r>
      <w:r>
        <w:rPr>
          <w:sz w:val="28"/>
          <w:szCs w:val="28"/>
        </w:rPr>
        <w:t>боду выбора содержания изображения.</w:t>
      </w:r>
    </w:p>
    <w:p>
      <w:pPr>
        <w:pStyle w:val="Normal"/>
        <w:shd w:fill="FFFFFF" w:val="clear"/>
        <w:spacing w:lineRule="auto" w:line="360"/>
        <w:ind w:right="29" w:firstLine="287"/>
        <w:jc w:val="both"/>
        <w:rPr/>
      </w:pPr>
      <w:r>
        <w:rPr>
          <w:spacing w:val="-2"/>
          <w:sz w:val="28"/>
          <w:szCs w:val="28"/>
        </w:rPr>
        <w:t>Обращать внимание детей на то, что карандаш (кисть, фломастер) ос</w:t>
        <w:softHyphen/>
        <w:t>тавляет след на бумаге, если провести по ней отточенным концом каран</w:t>
        <w:softHyphen/>
      </w:r>
      <w:r>
        <w:rPr>
          <w:spacing w:val="-1"/>
          <w:sz w:val="28"/>
          <w:szCs w:val="28"/>
        </w:rPr>
        <w:t>даша (фломастерами, ворсом кисти). Учить следить за движением ка</w:t>
        <w:softHyphen/>
      </w:r>
      <w:r>
        <w:rPr>
          <w:sz w:val="28"/>
          <w:szCs w:val="28"/>
        </w:rPr>
        <w:t>рандаша по бумаге.</w:t>
      </w:r>
    </w:p>
    <w:p>
      <w:pPr>
        <w:pStyle w:val="Normal"/>
        <w:shd w:fill="FFFFFF" w:val="clear"/>
        <w:spacing w:lineRule="auto" w:line="360"/>
        <w:ind w:right="18" w:firstLine="283"/>
        <w:jc w:val="both"/>
        <w:rPr/>
      </w:pPr>
      <w:r>
        <w:rPr>
          <w:spacing w:val="-6"/>
          <w:sz w:val="28"/>
          <w:szCs w:val="28"/>
        </w:rPr>
        <w:t>Привлекать внимание детей к изображенным ими на бумаге разнообраз</w:t>
        <w:softHyphen/>
        <w:t>ным линиям, конфигурациям. Побуждать их задумываться над тем, что они нарисовали, на что это похоже. Вызывать чувство радости от штрихов и ли</w:t>
        <w:softHyphen/>
      </w:r>
      <w:r>
        <w:rPr>
          <w:spacing w:val="-5"/>
          <w:sz w:val="28"/>
          <w:szCs w:val="28"/>
        </w:rPr>
        <w:t>ний, которые дети нарисовали сами. Побуждать к дополнению нарисован</w:t>
        <w:softHyphen/>
        <w:t>ного изображения характерными деталями; к осознанному повторению ра</w:t>
        <w:softHyphen/>
      </w:r>
      <w:r>
        <w:rPr>
          <w:sz w:val="28"/>
          <w:szCs w:val="28"/>
        </w:rPr>
        <w:t>нее получившихся штрихов, линий, пятен, форм.</w:t>
      </w:r>
    </w:p>
    <w:p>
      <w:pPr>
        <w:pStyle w:val="Normal"/>
        <w:shd w:fill="FFFFFF" w:val="clear"/>
        <w:spacing w:lineRule="auto" w:line="360"/>
        <w:ind w:right="18" w:firstLine="294"/>
        <w:jc w:val="both"/>
        <w:rPr/>
      </w:pPr>
      <w:r>
        <w:rPr>
          <w:spacing w:val="-5"/>
          <w:sz w:val="28"/>
          <w:szCs w:val="28"/>
        </w:rPr>
        <w:t>Развивать эстетическое восприятие окружающих предметов. Учить раз</w:t>
        <w:softHyphen/>
        <w:t>личать цвета карандашей, фломастеров, правильно называть их. Учить ри</w:t>
        <w:softHyphen/>
      </w:r>
      <w:r>
        <w:rPr>
          <w:spacing w:val="-4"/>
          <w:sz w:val="28"/>
          <w:szCs w:val="28"/>
        </w:rPr>
        <w:t xml:space="preserve">совать разные линии (длинные, короткие, вертикальные, горизонтальные, наклонные), пересекать их, уподобляя предметам: ленточкам, платочкам, </w:t>
      </w:r>
      <w:r>
        <w:rPr>
          <w:spacing w:val="-7"/>
          <w:sz w:val="28"/>
          <w:szCs w:val="28"/>
        </w:rPr>
        <w:t>дорожкам, ручейкам, сосулькам, заборчику и др. Подводитъ детей к рисова</w:t>
        <w:softHyphen/>
      </w:r>
      <w:r>
        <w:rPr>
          <w:sz w:val="28"/>
          <w:szCs w:val="28"/>
        </w:rPr>
        <w:t>нию предметов округлой формы.</w:t>
      </w:r>
    </w:p>
    <w:p>
      <w:pPr>
        <w:pStyle w:val="Normal"/>
        <w:shd w:fill="FFFFFF" w:val="clear"/>
        <w:spacing w:lineRule="auto" w:line="360"/>
        <w:ind w:right="18" w:firstLine="287"/>
        <w:jc w:val="both"/>
        <w:rPr/>
      </w:pPr>
      <w:r>
        <w:rPr>
          <w:spacing w:val="-5"/>
          <w:sz w:val="28"/>
          <w:szCs w:val="28"/>
        </w:rPr>
        <w:t>Формировать правильную позу при рисовании (сидеть свободно, не на</w:t>
        <w:softHyphen/>
      </w:r>
      <w:r>
        <w:rPr>
          <w:sz w:val="28"/>
          <w:szCs w:val="28"/>
        </w:rPr>
        <w:t>клоняться низко над листом бумаги).</w:t>
      </w:r>
    </w:p>
    <w:p>
      <w:pPr>
        <w:pStyle w:val="Normal"/>
        <w:shd w:fill="FFFFFF" w:val="clear"/>
        <w:spacing w:lineRule="auto" w:line="360"/>
        <w:ind w:right="14" w:firstLine="279"/>
        <w:jc w:val="both"/>
        <w:rPr/>
      </w:pPr>
      <w:r>
        <w:rPr>
          <w:spacing w:val="-4"/>
          <w:sz w:val="28"/>
          <w:szCs w:val="28"/>
        </w:rPr>
        <w:t xml:space="preserve">Учить бережно относиться к материалам, правильно их использовать. </w:t>
      </w:r>
      <w:r>
        <w:rPr>
          <w:spacing w:val="-8"/>
          <w:sz w:val="28"/>
          <w:szCs w:val="28"/>
        </w:rPr>
        <w:t>Учить держать карандаш и кисть свободно; карандаш — тремя пальцами вы</w:t>
        <w:softHyphen/>
      </w:r>
      <w:r>
        <w:rPr>
          <w:spacing w:val="-4"/>
          <w:sz w:val="28"/>
          <w:szCs w:val="28"/>
        </w:rPr>
        <w:t>ше отточенного конца, кисть —чуть выше железного наконечника; наби</w:t>
        <w:softHyphen/>
      </w:r>
      <w:r>
        <w:rPr>
          <w:spacing w:val="-7"/>
          <w:sz w:val="28"/>
          <w:szCs w:val="28"/>
        </w:rPr>
        <w:t>рать краску на кисть, макая ее всем ворсом в баночку, снимать лишнюю кра</w:t>
        <w:softHyphen/>
      </w:r>
      <w:r>
        <w:rPr>
          <w:sz w:val="28"/>
          <w:szCs w:val="28"/>
        </w:rPr>
        <w:t>ску, прикасаясь ворсом к краю баночк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Лепка</w:t>
      </w:r>
    </w:p>
    <w:p>
      <w:pPr>
        <w:pStyle w:val="Normal"/>
        <w:shd w:fill="FFFFFF" w:val="clear"/>
        <w:spacing w:lineRule="auto" w:line="360"/>
        <w:ind w:right="7" w:firstLine="2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зывать у детей интерес к лепке. Знакомить с пластическими матери</w:t>
        <w:softHyphen/>
        <w:t xml:space="preserve">алами: глиной, пластилином, пластической массой, отдавая предпочтение </w:t>
      </w:r>
      <w:r>
        <w:rPr>
          <w:spacing w:val="-4"/>
          <w:sz w:val="28"/>
          <w:szCs w:val="28"/>
        </w:rPr>
        <w:t>глине. Учить детей аккуратно пользоваться материалами.</w:t>
      </w:r>
    </w:p>
    <w:p>
      <w:pPr>
        <w:pStyle w:val="Normal"/>
        <w:shd w:fill="FFFFFF" w:val="clear"/>
        <w:spacing w:lineRule="auto" w:line="360"/>
        <w:ind w:right="7" w:firstLine="287"/>
        <w:jc w:val="both"/>
        <w:rPr/>
      </w:pPr>
      <w:r>
        <w:rPr>
          <w:spacing w:val="-6"/>
          <w:sz w:val="28"/>
          <w:szCs w:val="28"/>
        </w:rPr>
        <w:t xml:space="preserve">Учить детей отламывать комочки глины от большого куска, раскатывая </w:t>
      </w:r>
      <w:r>
        <w:rPr>
          <w:spacing w:val="-5"/>
          <w:sz w:val="28"/>
          <w:szCs w:val="28"/>
        </w:rPr>
        <w:t>комочек между ладонями прямыми движениями, лепить палочки, колбас</w:t>
        <w:softHyphen/>
        <w:t xml:space="preserve">ки, соединять концы палочки, плотно прижимая их друг к другу (колечко, </w:t>
      </w:r>
      <w:r>
        <w:rPr>
          <w:sz w:val="28"/>
          <w:szCs w:val="28"/>
        </w:rPr>
        <w:t>бараночка, колесо и др.).</w:t>
      </w:r>
    </w:p>
    <w:p>
      <w:pPr>
        <w:pStyle w:val="Normal"/>
        <w:shd w:fill="FFFFFF" w:val="clear"/>
        <w:spacing w:lineRule="auto" w:line="360"/>
        <w:ind w:firstLine="279"/>
        <w:jc w:val="both"/>
        <w:rPr/>
      </w:pPr>
      <w:r>
        <w:rPr>
          <w:spacing w:val="-4"/>
          <w:sz w:val="28"/>
          <w:szCs w:val="28"/>
        </w:rPr>
        <w:t xml:space="preserve">Учить раскатывать комочек глины круговыми движениями ладоней </w:t>
      </w:r>
      <w:r>
        <w:rPr>
          <w:spacing w:val="-3"/>
          <w:sz w:val="28"/>
          <w:szCs w:val="28"/>
        </w:rPr>
        <w:t>(шарик, яблоко, ягода и др.), сплющивать комочек между ладонями (ле</w:t>
        <w:softHyphen/>
      </w:r>
      <w:r>
        <w:rPr>
          <w:spacing w:val="-4"/>
          <w:sz w:val="28"/>
          <w:szCs w:val="28"/>
        </w:rPr>
        <w:t>пешки, печенье, пряники); делать пальцами углубление в середине сплю</w:t>
        <w:softHyphen/>
      </w:r>
      <w:r>
        <w:rPr>
          <w:spacing w:val="-6"/>
          <w:sz w:val="28"/>
          <w:szCs w:val="28"/>
        </w:rPr>
        <w:t>щенного комочка (миска, блюдце). Учить соединять две вылепленные фор</w:t>
        <w:softHyphen/>
      </w:r>
      <w:r>
        <w:rPr>
          <w:sz w:val="28"/>
          <w:szCs w:val="28"/>
        </w:rPr>
        <w:t>мы в один предмет: палочка и шарик (погремушка или грибок), два шарика (неваляшка) и т.п.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учать детей к аккуратному обращению с материалами: класть глину и вылепленные предметы на дощеч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 технолог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и воспитания дошкольников в Образовательной системе "Школа-2100(Детский сад 2100)" под. Ред. Д.И. Фельдштейна.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Маслова И.В. Лепка. Наглядное пособие для детей 3-6 лет (ч. 1,2.3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Маслова И.В. Апппликация. Наглядное пособие для детей 3-6 лет (ч. 1,2.3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Куцакова Л.В. Конструирование и художественный труд в детском саду: программа и конспекты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образовательной области   «Музы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развитие музыкальности детей, способности эмоционально воспринимать музык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музыкальному искусств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эмоционально воспринимать музы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воспитание, являющееся частью эстетического воспитания, играет огромную роль во всестороннем развитии дошкольников. С помощью музыки происходит формирование интересов, потребностей, способностей ребенка, развиваются интеллектуальная и эмоциональная сферы психики, т. к, музыка несет в себе мир идей, мыслей, образов, эмоций, которые становятся доступны и понятны при условии организации активной музыкальной деятельности в блоках музыкальных занятий, самостоятельной и совместной музыкальной деятельности взрослого и ребенка! Именно на музыкальных занятиях в детском саду в различных видах музыкальной деятельности (в пении, игре на детских музыкальных инструментах, в музыкальном движении, сжигании - восприятии музыки) закладываются основы музыкальной культуры, что особенно важно в первые годы жизни ребенка, когда он особенно чуток ко всему окружающе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музыкального развития ребенка определяется поведением ребенка на музыкальных занятиях, творческом проявлении в самостоятельной музыкальной деятельности. Если ребенок по своей инициативе охотно поет, водит хороводы с другими детьми, играет на музыкальных инструментах, танцует и делает это довольно выразительно, то можно говорить о достаточно высоком уровне музыкальн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помнить, что индивидуальные различия детей в музыке выражены довольно ярко и поэтому в процессе коллективных занятий нужно обеспечить индивидуально-дифференцированный подход к каждому ребенку, предлагая задания разной степени сложности, с тем, чтобы не ущемлять интересы и дать возможность каждому развиваться в соответствии с его способностями и возможност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епертуар дан по видам музыкальной деятельности: пению, слушанию музыки, музыкальному движению и игре на детских музыкальных инструментах по кварталам и предусматривает произведения, различные по характеру и жанру, и по тематике. Сюда включены народные песни, игры, пляски, хороводы, а также произведения композиторов-классиков, наших современ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Музык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before="0" w:after="0"/>
              <w:ind w:left="227" w:hanging="142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иды  интеграции области «Музык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развитие физических качеств для музыкально-ритмическ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музы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ознание» </w:t>
            </w:r>
            <w:r>
              <w:rPr>
                <w:sz w:val="28"/>
                <w:szCs w:val="28"/>
              </w:rPr>
              <w:t>(расширение кругозора детей в части элементарных представлений о музыке как виде искусств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ства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продуктивных видов деятельности для обогащения  содержания области «Музыка», закрепления результатов восприятия музык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изическая культура», 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музыкальных произведений в качестве музыкального сопровождения различных видов детской деятельности и двигательной актив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технолог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и воспитания дошкольников в Образовательной системе "Школа-2100(Детский сад 2100)" под. Ред. Д.И. Фельдштейна.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Ритмическая мозаика" под. ред. А.И.Бурениной,</w:t>
            </w:r>
          </w:p>
          <w:p>
            <w:pPr>
              <w:pStyle w:val="Style14"/>
              <w:numPr>
                <w:ilvl w:val="0"/>
                <w:numId w:val="55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зыкальном ритме сказок" под.ред. 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Фоми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.А. Музыка-малышам. – М.: Мозаика-Синтез, 2001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.А., Мы танцуем и поем. – М.: Карапуз, 2003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никова М. А. «Играем в оркестре по слуху». – М.: Центр «Гармония», 1994.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/>
            </w:pPr>
            <w:r>
              <w:rPr>
                <w:sz w:val="28"/>
                <w:szCs w:val="28"/>
              </w:rPr>
              <w:t xml:space="preserve">Методическое обеспечение программы О.П. Радыновой «Музыкальные шедевры»   </w:t>
            </w:r>
            <w:r>
              <w:rPr>
                <w:rStyle w:val="Text1"/>
                <w:sz w:val="28"/>
                <w:szCs w:val="28"/>
              </w:rPr>
              <w:t xml:space="preserve">О.П. Радынова </w:t>
            </w:r>
            <w:r>
              <w:rPr>
                <w:rStyle w:val="Text1"/>
                <w:rFonts w:cs="Times New Roman"/>
                <w:sz w:val="28"/>
                <w:szCs w:val="28"/>
              </w:rPr>
              <w:t xml:space="preserve">«Музыкальное развитие детей» в двух частях. – М.: «Владос», 1997.  </w:t>
            </w:r>
          </w:p>
          <w:p>
            <w:pPr>
              <w:pStyle w:val="55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132" w:hanging="132"/>
              <w:rPr/>
            </w:pPr>
            <w:r>
              <w:rPr>
                <w:rStyle w:val="Text1"/>
                <w:rFonts w:cs="Times New Roman"/>
                <w:sz w:val="28"/>
                <w:szCs w:val="28"/>
              </w:rPr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55"/>
              <w:tabs>
                <w:tab w:val="clear" w:pos="708"/>
                <w:tab w:val="left" w:pos="312" w:leader="none"/>
              </w:tabs>
              <w:rPr/>
            </w:pPr>
            <w:r>
              <w:rPr>
                <w:rStyle w:val="Text1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284" w:hanging="212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ыбор программ воспитания, образования  и развития детей дошкольного возраст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91"/>
        <w:gridCol w:w="311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развития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ц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циальные программ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технологи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Физическое воспитание: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 xml:space="preserve">- формирование  представления 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ом образе жизни.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 xml:space="preserve">- формирование  представления 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воем теле.</w:t>
            </w:r>
          </w:p>
          <w:p>
            <w:pPr>
              <w:pStyle w:val="Normal"/>
              <w:ind w:left="-540" w:right="-365" w:firstLine="540"/>
              <w:rPr/>
            </w:pPr>
            <w:r>
              <w:rPr>
                <w:sz w:val="28"/>
                <w:szCs w:val="28"/>
              </w:rPr>
              <w:t>- внедрение  в программу  работы</w:t>
            </w:r>
          </w:p>
          <w:p>
            <w:pPr>
              <w:pStyle w:val="Normal"/>
              <w:ind w:left="-540" w:right="-36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ьесберегающих </w:t>
            </w:r>
          </w:p>
          <w:p>
            <w:pPr>
              <w:pStyle w:val="Normal"/>
              <w:ind w:left="-540" w:right="-365" w:firstLine="540"/>
              <w:rPr/>
            </w:pPr>
            <w:r>
              <w:rPr>
                <w:sz w:val="28"/>
                <w:szCs w:val="28"/>
              </w:rPr>
              <w:t>технологий.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ых  навы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разнообразных средств  повышения двигательной активности детей на занятиях по физической культуре  и в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ствовать воспитанию  потребности в движении на основе « мышечной  рад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ствовать  воспитанию  потребности  в физическом самосовершенствов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 умения  адекватно  реагировать на изменения окружающей среды, оберегать здоровье, избегать опас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Степаненкова Э.Я.  "Методика физического воспитания" – М.: Издательский дом "Воспитание дошкольника"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Степаненкова Э.Я.  "Методика физического воспитание в детском саду" – М.: Мозайка- Синтез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Фомина Н.А. "Музыкально-ритмическое воспитание дошкольников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"В музыкальном ритме сказок" под.ред.  Н.А.Фоми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"Физкультурные занятия с детьми разных возрастных групп" под.ред. Л.И. Пензулаевой</w:t>
            </w:r>
          </w:p>
        </w:tc>
      </w:tr>
      <w:tr>
        <w:trPr>
          <w:trHeight w:val="7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циальное 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авыков культуры общения и разрешение проблемных ситуаций.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культурны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ценностями России и 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других стр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интереса к ознакомлению  с родным городом,  его географией, историей  и культу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формирование качеств социальной  зрелости   личности ребенка, то  есть усвоение им нравственных  общечеловеческих  ценностей, национальных  традиций,  гражданственности.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ечи и разных 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 речевого общения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программы «Познаю себ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Формирование опыта самопознавательной деятельности детей раннего возраста средствами сказкотерапии». Под ред. М.В. Корепановой,  Е.В. Харламп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"ОБЖ"/Под.ред. Р.Б. Стерки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.ред. Н.Н. Кондратьевой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Р.Н. Бунеев, Е.В. Бунеева, Т.Р. Кислова </w:t>
            </w:r>
            <w:r>
              <w:rPr>
                <w:sz w:val="28"/>
                <w:szCs w:val="28"/>
              </w:rPr>
              <w:t>(Пособия «По дороге к Азбуке», ч. 3 и 4, «Наши прописи», ч. 1 и 2, Р.Н. Бунеев, Е.В. Бунеева, Т.Р. Кислова, О.В. Прон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ознавательное 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мения  выбирать 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умения  к обобщению   способов  и средств свое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пособности  видеть общее в це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устойчивого интереса  к познанию  окружающего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ачал  экологической культуры,   осознанное  отношение к явлениям,  объектам живой и неживой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знакомление дошкольников  с особенностями труда в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культуры бы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 представления о связях между явлениями и предме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ть представление о  профессиональном труде людей  как способе обеспечения потребностей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ствовать овладению ребенком элементарными сведениями  по  истории,  географии и культуре Род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ать представления о  грамматических правилах построения устной и письменно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ить работу по подготовке к письму, обучению грамоте и речи как  общекультурным средствам об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 элементарных 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конструктивное мышление через конструирование  из строительного  материала,  различных видов конструкторов, конструирование из бумаги  и природного материала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ния и обучения в детском саду</w:t>
            </w:r>
            <w:r>
              <w:rPr>
                <w:bCs/>
                <w:sz w:val="28"/>
                <w:szCs w:val="28"/>
              </w:rPr>
              <w:t xml:space="preserve">/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программы «Познаю себ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Формирование опыта самопознавательной деятельности детей раннего возраста средствами сказкотерапии». Под ред. М.В. Корепановой,  Е.В. Харламп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"ОБЖ"/Под.ред. Р.Б. Стеркиной.</w:t>
            </w:r>
          </w:p>
          <w:p>
            <w:pPr>
              <w:pStyle w:val="Normal"/>
              <w:ind w:left="3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Р.Н. Бунеев, Т.Р. Кислова </w:t>
            </w:r>
            <w:r>
              <w:rPr>
                <w:sz w:val="28"/>
                <w:szCs w:val="28"/>
              </w:rPr>
              <w:t xml:space="preserve">(Пособия «По дороге к Азбуке», ч. 3 и 4, «Наши прописи», ч. 1 и 2, -  Р.Н. Бунеев, Е.В. Бунеева, Т.Р. Кислова, О.В. Пронина).  Наглядный и раздаточный материал для дошкольников (карточки). Пособие к тетрад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«По дороге к азбуке» и «Здравствуй, мир!». Часть 11.  Животные.  / Р.Н.Буне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В.Бунеева, А.А.Вахрушев,  Е.Е.Кочемасова.- М.: Балас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етодика  ознакомления детей с природой в детском саду: Учеб. пособие для училищ  по спе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ахрушев А.А.,  Кочемасова  Е.Е.  Здравствуй, мир! Пособие по ознакомлению с окружающим  миром для детей 4-6 лет в 2-х частях.  Часть 1.-М.: Баласс. 200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орячев А.В., Ключ Н.В. «Все по полочкам». Пособие  для дошкольников 5-6 лет. Изд. 2-е,  испр. – М.: Баласс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етерсон Л.Г., Кочемасова  Е.Е. «Игралочка» практический курс математики для дошкольников. Методические  рекомендации. – М.:  Издательство «Ювента», 20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репанова М.В.,  Козлова С.А.,  «Моя математика» для старших дошкольников:  Методические  рекомендации для педагогов. –М.: Баласс,  2008. – 128 с.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репанова  М.В. «Логика» Волгоград 1999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 эстетического  отношения к миру и  способствовать художественному развитию  ребенка средствами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ать  детей к художественной литерату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художественные способности ребенка (музыкальные,  литературные, изобразительны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детское творчество в различных видах дет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умение интегрировать различные художественные виды деятельности.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 Под ред. М.А. Васильевой, В.В. Гербовой, Т.С. Комарово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тодические рекомендации к "Программа воспитания и обучения в детском саду"</w:t>
            </w:r>
            <w:r>
              <w:rPr>
                <w:bCs/>
                <w:sz w:val="28"/>
                <w:szCs w:val="28"/>
              </w:rPr>
              <w:t xml:space="preserve">/ Под ред. В.В. Гербовой, Т.С. Комаровой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развития и воспитания дошкольников в Образовательной системе "Школа-2100(Детский сад 2100)" </w:t>
            </w:r>
            <w:r>
              <w:rPr>
                <w:sz w:val="28"/>
                <w:szCs w:val="28"/>
              </w:rPr>
              <w:t>под. Ред. Д.И. Фельдштей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уцакова Л. Конструирование из природного материала//Дошк. воспитание.— 1986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уцакова Л. Русские мотивы в поделках детей//Дошк. воспитание.— 1987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уцакова Л. Своими руками//Дошк. воспитание.— 1989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Зацепина Н.Б. "Музыкальное воспитание  в детском саду. – М.; Мозайка – Синтез, 2005 г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Комарова Т.С. Изобразительная деятельность в детском саду  – М.; Просвещение. 2003 г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 Комарова Т.С. Детское художественное творчество – М.; Просвещение.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Ритмическая мозаика" под. ред. А.И.Буренин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"В музыкальном ритме сказок" под.ре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Фоминой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граммно-методическое обеспечение педагогического процесс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граммы  «Школа 2100»</w:t>
      </w:r>
    </w:p>
    <w:p>
      <w:pPr>
        <w:pStyle w:val="Normal"/>
        <w:jc w:val="center"/>
        <w:rPr>
          <w:b/>
          <w:b/>
          <w:bCs/>
          <w:iCs/>
          <w:color w:val="800080"/>
          <w:sz w:val="28"/>
        </w:rPr>
      </w:pPr>
      <w:r>
        <w:rPr>
          <w:b/>
          <w:bCs/>
          <w:iCs/>
          <w:color w:val="800080"/>
          <w:sz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63"/>
        <w:gridCol w:w="6165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плексная програм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плексная программа развития и воспитания дошкольников в Образовательной системе «Школа 2100» («Детский сад 2100»), авторы: Бунеева Е.Е., Бунев Р.Н., Вахрушев А.А., Кислова Т.Р. и др. / / образовательная система «Школа 2100». Сборник программ. Дошкольное образование. Под научной редакцией Д.Б.Фельдштейн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бразовательная система «Школа 2100». Федеральный государственный образовательный стандарт. Примерная основная образовательная программа: в 2 кн. 1. Начальная школа. Дошкольное образование/ под научной редакцией Д.Б. Фельдштейна.-М.: Баллас, 2011.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арциальные,  авторские программы и методические  пособ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азвитие речи и подготовка к обучению грамот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унеев Р.Н., Бунеева Е.В., Кислова Т.Р. По дороге к азбуке: пособие по развитию речи для детей 3-4 лет («Лесные истории»); 4-5 лет (ч. 1,2), по развитию речи и подготовке к обучению грамоте для детей 5-6 лет (ч. 3, 4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ислова Т.Р. По дороге к азбуке: Методические рекомендации к пособию для самых маленьких «Лесные истории», к ч. 1-2 и 3-4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унеев Р.Н., Бунеева Е.В., Пронина О.В. Наши прописи: пособие по подготовке к обучению письму для детей 5-6 лет (ч. 1,2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ведение в художественную литератур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индилова О.В., Баденова А.В. Наши книжки. Пособие по введению в художественную литературу для детей 3-6 лет (ч. 1,2,3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тулина Г.Я. Конспекты комплексных занятий по развитию речи. Старшая группа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иторика обще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урцева З.И.. Ты -словечко, я- словечко…пособие по риторике для дошкольников5-6 лет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урцева З.И.. Ты -словечко, я- словечко… Методические рекомендации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оциально-личностное развит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епанова М.В. Это - я: пособие для старших дошкольников  по курсу «Познаю себя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епанова М.В., Харлампова Е.В. Это я. Тетрадь для старших дошкольников по социально-личностному развитию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кология, окружающий ми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ахрушев А.А. Здравствуй, мир! Окружающий мир для дошкольников, методические рекомендации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ахрушев А.А., Кочемасова Е.Е. Здравствуй, мир! Окружающий мир для дошкольников (ч. 1,2,3)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вдеева Н.Н.Безопасность: учебное пособие по основам безопасности жизнедеятельности/ Авдеева Н.Н., Князева О.Л., Стеркина Р.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(рисование).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епка,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Аппликация, 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нструиров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ыкова И.А.Изобразительная деятельность в детском саду: планирование, конспекты занятий, методические рекомендации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аслова И.В. Лепка. Наглядное пособие для детей 3-6 лет (ч. 1,2.3)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аслова И.В. Апппликация. Наглядное пособие для детей 3-6 лет (ч. 1,2.3)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уцакова Л.В. Конструирование и художественный труд в детском саду: программа и конспекты занятий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Формирование элементарных математических представлени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епанова М.В. «Моя математика» для старших дошкольников: методические рекомендации для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репанова М.В., Козлова С.А., Пронина О.В. Моя математика. Пособие для введения в математику для дошкольников (4-5, 5-6 лет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Физическое воспит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ензулаева Л.И. Подвижные игры и игровые упражнения для детей 5-7 лет, пособие для педагогов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анникова Л.П. программа оздоровления детей в ДОУ: методическое пособие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хорова Г.А. Утренняя гимнастика для детей 2-7 лет.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коррекцион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в МОУ Центре развития ребенка – детском саду № 2 обеспечивае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развит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воения детьми с ограниченными возможностями здоровья ООП ДОУ и их интеграции в 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о-логопедической работы –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. Планируемые итоговые результаты усвоения Программы едины как для нормально развивающихся детей, так и для детей с нарушениями речи. Программа коррекционной работы в группах компенсирующей направленности 5- 6 и 6- 7 лет (ОНР, логоневроз) в соответствии с ФГТ направлена на создание системы комплексной подготовки детей к обучению в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логопедическая работа с детьми ОНР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усвоение лексических и грамматических средств язы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(воспитание артикуляционных навыков, звукопроизношения, слоговой структуры слова и фонематического восприят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обучению грамоте, овладение элементами грам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вяз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 коррекционной работы определя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е интересов ребёнка</w:t>
      </w:r>
      <w:r>
        <w:rPr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определяет позицию логопеда, который призван решать проблему ребёнка с максимальной пользой в интересах ребён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сть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обеспечивает единство диагностики, коррекции и развития, т.е. системный подход к анализу особенностей развития и коррекции нарушений детей с ОВЗ, а так 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прерывность.</w:t>
      </w:r>
      <w:r>
        <w:rPr>
          <w:sz w:val="28"/>
          <w:szCs w:val="28"/>
        </w:rPr>
        <w:t xml:space="preserve"> Принцип гарантирует ребёнку и его родителям</w:t>
        <w:br/>
        <w:t>(законным представителям) непрерывность помощи до решения проблемы или определения подхода к её решению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тельный характер оказания помощи.</w:t>
      </w:r>
      <w:r>
        <w:rPr>
          <w:sz w:val="28"/>
          <w:szCs w:val="28"/>
        </w:rPr>
        <w:t xml:space="preserve"> Принцип обеспечивает соблюдение гарантированных законодательством прав родителей</w:t>
        <w:br/>
        <w:t>(законных представителей) детей с ОВЗ защищать права и интересы детей, включая обязательное согласование с родителями (законными представителями) вопроса о направлении (переводе) детей с ОВЗ в группы комбинированной направлен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учителя - логопе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 работы логоп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ая  систематическая медико-психолого-педагогическая помощь детям с отклонениями в 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тивно-методическая поддержка их родителей в организации воспитания и обуч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Осуществление необходимой  коррекции нарушений реч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логоп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обследовани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коммуникатив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сотруднич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оррекция нарушений звукопроиз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вных стартовых возможностей при поступлении детей в массовые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развивающей предметно-пространственной среды и условий для обогащенной, разнообразной деятель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ие с семьями воспитанников для обеспечения полноценного, гармоничного развития детей, выработки компетентной педагогической позиции по отношению к собственному ребе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направления работы с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огопедическая коррекция деф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речи и речевого общения (решение в единстве задач языкового и коммуникативного развит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процесс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Гибкое содерж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технологии, обеспечивающие индивидуальное развитие каждого ребенка, коррекцию дефек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развития различных видов деятельности с учетом возможностей, интересов и потре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обеспечивается взаимодействием в работе логопеда и воспитател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работа на дошкольной ступени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обеспечивает своевременное выявление детей с ОВЗ, проведение их комплексного обследования и подготовку рекомендаций по оказанию им психолого- медико - 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онно - развивающая работа</w:t>
      </w:r>
      <w:r>
        <w:rPr>
          <w:sz w:val="28"/>
          <w:szCs w:val="28"/>
        </w:rPr>
        <w:t xml:space="preserve">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тивная работа</w:t>
      </w:r>
      <w:r>
        <w:rPr>
          <w:sz w:val="28"/>
          <w:szCs w:val="28"/>
        </w:rPr>
        <w:t xml:space="preserve"> обеспечивает непрерывность специального сопровождения детей с ОВЗ и их семей по вопросам реализации, дифференцированных психолого - педагогических условий обучения, воспитания, коррекции, развития и социализации воспитан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 - просветительская работа</w:t>
      </w:r>
      <w:r>
        <w:rPr>
          <w:sz w:val="28"/>
          <w:szCs w:val="28"/>
        </w:rPr>
        <w:t xml:space="preserve"> направлена на разъяснительную деятельность по вопросам, связанным с особенностями образовательного процесса для детей с ОВЗ, их родителями (законными представителями), педагогическими работник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арактеристика содержа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включает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етей с ОВЗ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ннюю диагностику отклонений в развитии и анализ причин трудностей адаптации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уровня актуального и зоны ближайшего развития воспитанника с ОНР, выявление его резервных возможностей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развития эмоционально – волевой сферы и личностных особенностей воспитанников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циальной ситуации развития и условий семейного воспитания детей с ОВЗ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адаптивных возможностей и уровня социализации ребёнка с ОВЗ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спешности коррекционно - развивающей работ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развивающая работа включает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бор оптимальных для развития ребёнка с ОВЗ коррекционных программ, методик и приёмов обучения в соответствии с его особыми потребностями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и проведение специалистами индивидуальных и групповых коррекционно – развивающих занятий, необходимых для преодоления нарушений развития и трудностей обучения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 – волевой сферы и личностных сфер ребёнка и психокоррекцию его поведения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работа включает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у совместных обоснованных рекомендаций по основным направлениям работы с детьми с ОНР; единых для всех участников образовательного процесса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ирование специалистами педагогов по выбору индивидуально- ориентированных методов и приёмов работы с воспитанниками с ОНР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тивную помощь в семье в вопросах выбора стратегии воспитания и приёмов коррекционного обучения ребёнка с ОНР.</w:t>
        <w:br/>
      </w:r>
      <w:r>
        <w:rPr>
          <w:b/>
          <w:sz w:val="28"/>
          <w:szCs w:val="28"/>
        </w:rPr>
        <w:t>Информационно – просветительская работа предусматривает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личные формы просветительской деятельности (лекции, индивидуальные беседы, консультирование, анкетирование, индивидуальные практикумы, информационные стенды, печатные материалы, презентации), направленные на разъяснение участникам образовательного процесса - детям с ОНР, их родителям (законным представителям), педагогическим работникам, - вопросов, связанных с особенностями образовательного процесса и сопровождени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мплекс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сихолого - медико-педагогического сопров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программе коррекционной работы медико-психолого-педагогическое сопровождение понимается как сложный процесс взаимодействия провождающего и сопровождаемого, результатом которого является решение и действие, ведущее к прогрессу в развитии сопровождаемого. 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 В детском саду создана служба, осуществляю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е сопровождение детей с ограниченными возможностями здоровья, которая ведет ребенка на протяжении всего периода его обучения. В службу сопровождения входят специалисты: логопеды, музыкальный руководитель, инструктор по ФИЗО, педагог-психолог, воспитатели и медицинские работники – старшая медсестра ДОУ и врач педиатрического отделения поликлиники, прикрепленной к ДО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сопровождения в течение всего периода обучения в группах с ОНР являются: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, мотивационной и эмоционально-волевой сфер личности воспитанников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работа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работа (создание единого информационного поля детского сада, ориентированного на всех участников образовательного процесса — проведение больших и малых педсоветов, обучающих совещаний с представителями администрации, педагогами и родителями)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ая работа с педагогами, воспитанниками и родителями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(индивидуальные и групповые занятия с детьми с ОНР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разных специалистов в области психологии, медицины, педагогики и коррекционной педагогики позволит обеспечить систему комплексного психолого – медико - 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, содержание и план реализации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дачи развития речи и коррекции её недостатков, которые являются приоритетными для всех воспитанников групп компенсирующей направленности 5- 6 и 6- 7 лет (ОНР ) реализовываются на групповых и индивидуальных занятиях. </w:t>
        <w:br/>
        <w:t>Тема, цель, содержание, методическая аранжировка занятий определяется в соответствии с программой Т.Б.Филичевой, Г.В.Чиркиной «Коррекционное обучение и воспитание детей 5- летнего возраста с общим недоразвитием речи» (I год обучения, старшая группа), технологией Т.Б.Филичевой, Г.В.Чиркиной «Подготовка к школе детей с общим недоразвитием речи в условиях специального детского сада» (ч. II , второй год обучения) и перспективному плану  учителя - логопеда. В основе планирования занятий с детьми с ОНР лежат тематический и концентрический принципы. Тематический принцип организации познавательного и речевого материала занятия предлагает выбор не только языковой (или речевой) темы, а изучение окружающего ребенка предметного мира. 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. Часть проводится логопедом, часть воспитателем, поэтому происходит тесное переплетение поставленных и решаемых задач при одновременном изучении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положение  тематики определены такими принципами, как сезонность и социальная значимость. Часть тем имеет нейтральный характер и расположены свободно. Одно из важнейших условий реализации тематического принципа - концентрированное изучение темы( в течение одной недели)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важна как для восприятия речи, обогащения и уточнения детьми (пассив), так и для активизации (употребление). В соответствии с концентрическим принципом программное содержание в рамках одних и тех же тем год от года углубляется и расширяется.</w:t>
        <w:br/>
      </w:r>
      <w:r>
        <w:rPr>
          <w:b/>
          <w:bCs/>
          <w:sz w:val="28"/>
          <w:szCs w:val="28"/>
        </w:rPr>
        <w:t xml:space="preserve">Групповые занятия </w:t>
      </w:r>
      <w:r>
        <w:rPr>
          <w:sz w:val="28"/>
          <w:szCs w:val="28"/>
        </w:rPr>
        <w:t xml:space="preserve">для детей в группе 5 - 6 лет с ОНР в 1 период обучения приоритетно ориентированы на формирование лексико – грамматических средств языка и развитие связной речи и проводятся 2 раза в неделю. Во II период обучения проводятся 3 раза в неделю и дополняются занятиями по по формированию произношения( 1 раз в неделю). В III период - 2 фронтальных занятия по формированию лексико – грамматических средств языка и развитию связной речи, а занятия – по формированию произношения - 2 раза в неделю. Групповые занятия для детей в группе 6 - 7 лет с ОНР в 1 период обучения логопед еженедельно проводит 2 фронтальных занятия по формированию лексико – грамматических средств языка и развитию связной речи, 2 занятия – по формированию произношения. Во II период - 2 фронтальных занятия по формированию лексико – грамматических средств языка и развитию связной речи, 1 занятия – по формированию произношения и 1 – по подготовке к обучению грамо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 занятия</w:t>
      </w:r>
      <w:r>
        <w:rPr>
          <w:sz w:val="28"/>
          <w:szCs w:val="28"/>
        </w:rPr>
        <w:t xml:space="preserve"> составляют существенную часть работы  учителя -логопеда в течение каждого рабочего дня недели в целом. Они направлены на осуществлении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 Учёт индивидуальных занятий фиксируется в тетради посещаемости занятий детьми. План логокоррекционной работы составляется логопедом на основе анализа речевой карты ребёнка с ОНР (сентябрь) и корректируется после промежуточного обследования (январь). В индивидуальном плане отражены направления коррекционной работы, которые позволяют устранить выявленные в ходе логопедического обследования нарушения речевой деятельности и пробелы в знаниях, умениях, навыках ребёнка с ОНР. Это позволяет повысить эффективность занятий и осуществлять личностно – ориентированный подход в обучении и воспит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дивидуального плана логокоррекционной работы учитель - логопед составляет планы индивидуальных занятий. При планировании индивидуальных занятий учитываются возраст ребёнка, структура речевого дефекта, его индивидуально – личностные особ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На каждого ребёнка компенсирующей группы оформляется индивидуальная тетрадь. В неё записываются задания для закрепления знаний, умений и навыков, полученных на занятиях. Учитывая, что ребёнок занимается под руководством родителей, воспитателей, учитель - логопед в тетради даёт методические рекомендации по выполнению предложенных заданий. В рабочие дни воспитатели работают с ребёнком по тетради, в конце недели тетрадь передаётся родителям для домашни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ий комплекс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программ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3751"/>
        <w:gridCol w:w="356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циальна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 (речевое заключение: ОНР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рамма воспитания и обучения в детском са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М.А.Васильевой, В.В. Гербовой, Т.С. Комарово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рограмма коррекционного обучения и воспитания детей 5-7 летнего возраста с ОНР» Т.Б. Филичевой, Г.В. Чирки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грамма «Основы безопасности детей дошкольного возраста» Н.Н.Авдеева, О.А.Князева, Р.Б. Стеркина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 (речевое заключение: ОНР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рамма воспитания и обучения в детском са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М.А.Васильевой, В.В. Гербовой, Т.С. Комарово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рограмма коррекционного обучения и воспитания детей 5-7 летнего возраста с ОНР» Т.Б. Филичевой, Г.В. Чирки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грамма «Основы безопасности детей дошкольного возраста» Н.Н.Авдеева, О.А.Князева, Р.Б. Стеркина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– 7 лет (речевое заключение: логоневроз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рамма воспитания и обучения в детском са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М.А.Васильевой, В.В. Гербовой, Т.С. Комарово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рограмма коррекционного обучения заикающихся детей правильной речи» С.А. Миронов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грамма «Основы безопасности детей дошкольного возраста» Н.Н.Авдеева, О.А.Князева, Р.Б. Стеркина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0"/>
        <w:jc w:val="both"/>
        <w:rPr/>
      </w:pPr>
      <w:r>
        <w:rPr>
          <w:b/>
          <w:i/>
          <w:sz w:val="28"/>
          <w:szCs w:val="28"/>
        </w:rPr>
        <w:t>«Программа коррекционного обучения и воспитания детей 5-7 летнего возраста с общим недоразвитием речи» Т.Б. Филичевой, Г.В. Чиркиной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логопедическая работа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иличева Т.Б., Чиркина Г.В.  Подготовка к школе детей с общим недоразвитием речи в условиях специального детского сада. – М.: «Альфа», 1993г.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иличева Т.Б., Чевелева Н.А., Чиркина Г.В. Основы логопедии. – М.: Просвещение, 1989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у Е.Ф., Рождественская В.И. Смешение звуков речи у детей. – М.: Просвещение, 1972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овоторцева Н.В. Развитие речи детей. – Ярославль: «Академия развития», 1996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алаева Р.И., Серебрякова Н.В. Коррекция общего недоразвития речи у дошкольников. – С-П.: «СОЮЗ», 1999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Жукова Н.С., Мастюкова Е.М., Филичева Т.Б. Логопедия. – Екатеринбург: ЛИТУР, 2004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рнев А.В. Подготовка к обучению грамоте детей с нарушениями речи. – М.: «Айрис-пресс», 2006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-П.: «Детство-Пресс», 2005г.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оваленко В.В., Коноваленко С.В.  Развитие связной речи (серия пособий по лексическим темам). - М.: «Гном и Д», 2000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оваленко В.В., Коноваленко С.В.  Фронтальные логопедические занятия (с приложением дидактического материала) – 1, 2, 3  периоды. – М.: «Гном и Д», 1999-2000г.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иронова С.А.  Развитие речи дошкольников на логопедических занятиях. – М.: Просвещение, 1991г.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ливерстов В.И. Речевые игры с детьми. – М.: «ВЛАДОС», 1994г.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каченко Т.А. Формирование связной речи. , 1998г.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каченко Т.А. В первый класс без дефектов речи. – С-П.: «ДЕТСТВО-ПРЕСС», 1999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каченко Т.А.  Формирование и развитие связной речи у детей с ОНР 5-7 лет.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шакова О.В. Альбом для логопеда. – М.: «ВЛАДОС», 1998г.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рия книг «Карапуз». – М.: Издательский дом «Карапуз», 1998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анюхина Г.А. Речецветик. – Екатеринбург: Старсо, 1993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ухарева Э.Л. Учим играя. – Ярославль, 1992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Жукова Н.С.  Букварь. – М.: «ЭКСМО-Пресс», 1999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ищева Н.В. Мой букварь. – С-П.: «Детство-Пресс», 2004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пособия,  методические и дидактические материалы: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спективные планы логопедической работы с детьми с ОНР (старшая группа, подготовительная к школе группа);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спективные планы по обучению грамоте в подготовительной к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)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 логопедической работы с детьми 5-7 лет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коррекционных упражнений по лексическим темам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 взаимосвязи с воспита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таршая группа, подготовительная к школе группа)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по коррекции психических процессов и мелкой моторик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спресс – обследование звукопроизношения» В.В. Коноваленко, С.В.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оваленко, 2000г.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карт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пособия на развитие фонематических процесс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гопедическая тетрадь» Т.А. Ткаченко, 1998г.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пособие  с иллюстрациями «Развитие речи дошкольника» Т.Б.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чева, А.В. Соболев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машняя тетрадь для закрепления  произношения звуков» В.В. Коноваленко, С.В. Коноваленко, 2000г.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ия книг «Карапуз»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ь» Н.С. Жуков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и сюжетные картинки по «Фонематическим процессам»,  «Звукопроизношению», «Формированию и развитию связной речи», «Обучение грамоте»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художественного слов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ды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артикуляционной гимнастик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, фотографии «Артикуляционная гимнастика»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я для развития речевого дыхания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 по развитию речи на звуки: Г-Г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Л-Л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К-К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С-С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З-З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и др.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В. Новоторцевой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мотри и назови» Н.И. Соколенко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 (серии сюжетных картинок) З.Е. Агранович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игры и пособия  по формированию лексико-грамматических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 развитие связной речи у детей с ОНР 5-7 лет» Т.А. Ткаченк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ецветик» Г. Ванюхин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атические картинные словари (по всем лексическим темам)  издат-во  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кольная пресса» 2005г.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ронтальные логопедические занятия» (с приложением дидактического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а) – 1, 2, 3 периоды,  В.В. Коноваленко, С.В. Коноваленко, 1999-2000г.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и пособия по развитию связной реч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по сюжетам к сказкам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ы пальчиковых гимнастик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пособия по обучению грамот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ind w:left="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грамма коррекционного обучения заикающихся детей правильной речи»  С.А. Мироновой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ррекционно-логопедическая работа: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Чевелева Н.А. Исправление речи у заикающихся дошкольников. – М.: «Гном и Д», 2000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варова И.А. Коррекция заикания в играх и тренингах. – С-П.: «СОЮЗ», 2001г.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годская И.Г., Пеллингер Е.Л. Устранение заикания у дошкольников в игровых ситуациях. – М.: Просвещение, 1993г.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странение заикания у дошкольников по методике Л.З.Арутюнян-Андроновой. – С-П.: ОИ НМЦ ВРУО, 1999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икорский И.А. Библиотека логопеда. Заикание. – М.: «АСТ», 2006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ласова Т.М., Пфафенродт А.Н. Фонетическая ритмика. – М.: «Учебная литература», 1997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оваленко В.В., Коноваленко С.В.  Экспресс – обследование фонематического слуха и готовности к звуковому анализу. - М.: «Гном-Пресс», 1999;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оваленко В.В., Коноваленко С.В. Экспресс – обследование звукопроизношения. - М.: «Гном-Пресс», 2000;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огомолова А.И. Логопедическое пособие. – С-П.: «Библиополис», 1994; </w:t>
      </w:r>
    </w:p>
    <w:p>
      <w:pPr>
        <w:pStyle w:val="Normal"/>
        <w:ind w:left="36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е пособия,  методические и дидактические материалы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ное планирование коррекционного обучения и воспитания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икающихся детей 5-7 лет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ь «350 упражнений по подготовке детей к школе» О.В. Узорова,  Е.А. Нефедова, 2006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Экспресс – обследование звукопроизношения» В.В. Коноваленко, С.В.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оваленко, 2000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ые карты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игры и пособия на развитие фонематических процессов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огопедическая тетрадь» Т.А. Ткаченко, 1998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омашняя тетрадь для закрепления  произношения звуков» В.В. Коноваленко,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 Коноваленко, 2000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бомы «Игры в картинках со звуками» Л.М. Козыре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орные картинки для пересказа текстов» из серии «Развитие связной речи»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Е. Сыче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рия книг «Карапуз»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укварь» Н.С. Жуко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метные и сюжетные картинки по «Фонематическим процессам»,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вукопроизношению», «Формированию и развитию связной речи», «Обучение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е»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ка художественного сло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ая литератур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нды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массажер «Чародей»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ркал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ы упражнений артикуляционной гимнастики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тикуляционные уклады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ы, фотографии «Артикуляционная гимнастика»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обия для развития речевого дыхания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ушки;</w:t>
      </w:r>
    </w:p>
    <w:p>
      <w:pPr>
        <w:pStyle w:val="Normal"/>
        <w:ind w:left="3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ие тетради по развитию речи на звуки: Г-Г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Л-Л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К-К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С-С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З-З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и др.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В. Новоторцевой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смотри и назови» Н.И. Соколенко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огопедическое пособие» А.И. Богомоло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550 занимательных упражнений» И.С. Лопухин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идактический материал по логопедии» М.А. Поваляе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дактические игры и пособия  по формированию лексико-грамматических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ематический словарь в картинках»(3 блока) С.А. Васильева, В.И. Мирясо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азноцветные сказки» Н.В. Нищева, 2001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эстампов «Покупаем. Что? Где?»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бом «Весёлая азбука» Ю.Раевский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картин «Четыре желания»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чецветик» Г. Ванюхин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Тематические картинные словари (по всем лексическим темам)  издат-во  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кольная пресса» 2005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Фронтальные логопедические занятия» (с приложением дидактического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а) – 1, 2, 3 периоды,  В.В. Коноваленко, С.В. Коноваленко, 1999-2000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ланы занятий» С.Н. Шаховская, Е.Д. Худенко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дактическое демонстрационное пособие «Как научить ребёнка думать, 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ь, читать» А.Н. Корнев, Н.В. Старосельская, 1999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игры и пособия по развитию связной речи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ушки по сюжетам к сказкам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льные панно к сказкам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по коррекции дыхания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для развития дыхания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ы игрушек для формирования просодического комплекс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ссажные комплексы» Л.И, Беляко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пальчиковых гимнастик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и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ссажеры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ипликатор Кузнецова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печатные игры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«Азбука» издат-во «Асар»-1997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Л.Н. Ефименкова изд-во «Книголюб»-2003г.;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пособия по обучению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ррекционно-развивающе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коррекционно-развивающе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1550</wp:posOffset>
                </wp:positionH>
                <wp:positionV relativeFrom="paragraph">
                  <wp:posOffset>-24130</wp:posOffset>
                </wp:positionV>
                <wp:extent cx="4114800" cy="1143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ципы коррекционно-развивающей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о-развивающий процесс носит комплексный медико-психолого-педагогический характ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324pt;height:90pt;mso-wrap-distance-left:9.05pt;mso-wrap-distance-right:9.05pt;mso-wrap-distance-top:0pt;mso-wrap-distance-bottom:0pt;margin-top:-1.9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ципы коррекционно-развивающей рабо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ррекционно-развивающий процесс носит комплексный медико-психолого-педагогический характе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257300" cy="669290"/>
                <wp:effectExtent l="0" t="17145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6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79.95pt,53.45pt" stroked="t" o:allowincell="f" style="position:absolute;flip:x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143000" cy="685800"/>
                <wp:effectExtent l="10160" t="1651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86.95pt,57.2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00050</wp:posOffset>
                </wp:positionH>
                <wp:positionV relativeFrom="paragraph">
                  <wp:posOffset>-62230</wp:posOffset>
                </wp:positionV>
                <wp:extent cx="3086100" cy="1714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571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традиционных корригирующих приёмов и средств, новых технологий, методик психологической, медицинской, логопедической практ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33" strokeweight="4pt" style="position:absolute;rotation:-0;width:243pt;height:135pt;mso-wrap-distance-left:9.05pt;mso-wrap-distance-right:9.05pt;mso-wrap-distance-top:0pt;mso-wrap-distance-bottom:0pt;margin-top:-4.9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традиционных корригирующих приёмов и средств, новых технологий, методик психологической, медицинской, логопедической практи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1850</wp:posOffset>
                </wp:positionH>
                <wp:positionV relativeFrom="paragraph">
                  <wp:posOffset>-13970</wp:posOffset>
                </wp:positionV>
                <wp:extent cx="3103245" cy="17145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145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571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рование и определение ведущей деятельности ребёнка (предметно-практическая, игровая, учебная) для выделения зоны ближайшего развития (определения трудностей некоторых этапов логопедической работы, прогноза коррекции и компенсации дефек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33" strokeweight="4pt" style="position:absolute;rotation:-0;width:244.35pt;height:135pt;mso-wrap-distance-left:9.05pt;mso-wrap-distance-right:9.05pt;mso-wrap-distance-top:0pt;mso-wrap-distance-bottom:0pt;margin-top:-1.1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гностирование и определение ведущей деятельности ребёнка (предметно-практическая, игровая, учебная) для выделения зоны ближайшего развития (определения трудностей некоторых этапов логопедической работы, прогноза коррекции и компенсации дефекта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пециал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ие специалистов ДО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 взаимодействия:</w:t>
      </w:r>
      <w:r>
        <w:rPr>
          <w:sz w:val="28"/>
          <w:szCs w:val="28"/>
        </w:rPr>
        <w:t xml:space="preserve"> Оказание комплексной помощи ребен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172200" cy="14071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07240"/>
                          <a:chOff x="0" y="0"/>
                          <a:chExt cx="6172200" cy="1407240"/>
                        </a:xfrm>
                      </wpg:grpSpPr>
                      <wps:wsp>
                        <wps:cNvSpPr txBox="1"/>
                        <wps:spPr>
                          <a:xfrm>
                            <a:off x="1209600" y="99000"/>
                            <a:ext cx="3630240" cy="349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с отклонениями в разви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9600" y="460800"/>
                            <a:ext cx="1166040" cy="7264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7360" y="401040"/>
                            <a:ext cx="1166040" cy="605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2880" y="460800"/>
                            <a:ext cx="1166040" cy="7264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педиа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9960" y="460800"/>
                            <a:ext cx="1166040" cy="72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8720" y="402480"/>
                            <a:ext cx="1282680" cy="72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3880" y="340560"/>
                            <a:ext cx="1166040" cy="4845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9520" y="401040"/>
                            <a:ext cx="1166040" cy="605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ПМП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7440" y="402480"/>
                            <a:ext cx="1282680" cy="7264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психоневр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ПМП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447840"/>
                            <a:ext cx="10890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447840"/>
                            <a:ext cx="4838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4478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880" y="4478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4478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2160" y="447840"/>
                            <a:ext cx="3625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447840"/>
                            <a:ext cx="7257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8640" y="447840"/>
                            <a:ext cx="10890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.1pt;width:525.2pt;height:85.65pt" coordorigin="14,162" coordsize="10504,1713">
                <v:shape id="shape_0" fillcolor="#99ccff" stroked="t" o:allowincell="f" style="position:absolute;left:2265;top:162;width:571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с отклонениями в развити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66ffcc" stroked="t" o:allowincell="f" style="position:absolute;left:14;top:732;width:1835;height:1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254;top:637;width:1835;height:9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В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66ffcc" stroked="t" o:allowincell="f" style="position:absolute;left:2491;top:732;width:1835;height:1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педиатр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825;top:732;width:1835;height:1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068;top:640;width:2019;height:1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304;top:542;width:1835;height:7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352;top:637;width:1835;height:9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ПМПК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66ffcc" stroked="t" o:allowincell="f" style="position:absolute;left:8499;top:640;width:2019;height:1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психоневр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ПМПК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none"/>
                </v:shape>
                <v:line id="shape_0" from="932,711" to="2646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6,711" to="3027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0,711" to="3410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711" to="4744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8,711" to="6078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8,711" to="7028,10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39,711" to="7981,10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02,711" to="9316,10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3879850</wp:posOffset>
                </wp:positionV>
                <wp:extent cx="3429000" cy="40005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000680"/>
                          <a:chOff x="0" y="0"/>
                          <a:chExt cx="34290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индивидуальных программ и плана коррекцион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29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приемов в работе с ребе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29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уровня психофиз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429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уровня речев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429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рекомендаций всех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3429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тическое планирование с уче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429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еживание динамики в разви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3429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ще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5.5pt;width:270pt;height:315pt" coordorigin="2160,6110" coordsize="5400,6300">
                <v:shape id="shape_0" stroked="t" o:allowincell="f" style="position:absolute;left:2160;top:611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индивидуальных программ и плана коррекционных мероприятий</w:t>
                        </w:r>
                      </w:p>
                    </w:txbxContent>
                  </v:textbox>
                  <v:imagedata r:id="rId21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719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приемов в работе с ребенком</w:t>
                        </w:r>
                      </w:p>
                    </w:txbxContent>
                  </v:textbox>
                  <v:imagedata r:id="rId22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791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уровня психофизического развития</w:t>
                        </w:r>
                      </w:p>
                    </w:txbxContent>
                  </v:textbox>
                  <v:imagedata r:id="rId23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863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уровня речевого развития</w:t>
                        </w:r>
                      </w:p>
                    </w:txbxContent>
                  </v:textbox>
                  <v:imagedata r:id="rId24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935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рекомендаций всех специалистов</w:t>
                        </w:r>
                      </w:p>
                    </w:txbxContent>
                  </v:textbox>
                  <v:imagedata r:id="rId25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1007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тическое планирование с учет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х программ</w:t>
                        </w:r>
                      </w:p>
                    </w:txbxContent>
                  </v:textbox>
                  <v:imagedata r:id="rId26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1115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еживание динамики в развитии</w:t>
                        </w:r>
                      </w:p>
                    </w:txbxContent>
                  </v:textbox>
                  <v:imagedata r:id="rId27" o:detectmouseclick="t"/>
                  <v:stroke color="#ff66cc" weight="38160" joinstyle="miter" endcap="flat"/>
                  <w10:wrap type="none"/>
                </v:shape>
                <v:shape id="shape_0" stroked="t" o:allowincell="f" style="position:absolute;left:2160;top:1187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щение занятий</w:t>
                        </w:r>
                      </w:p>
                    </w:txbxContent>
                  </v:textbox>
                  <v:imagedata r:id="rId28" o:detectmouseclick="t"/>
                  <v:stroke color="#ff66cc" weight="38160" joinstyle="miter" endcap="flat"/>
                  <w10:wrap type="none"/>
                </v:shape>
                <v:line id="shape_0" from="5040,7010" to="5040,718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  <v:line id="shape_0" from="5040,7730" to="5040,790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  <v:line id="shape_0" from="5040,8450" to="5040,862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  <v:line id="shape_0" from="5040,9170" to="5040,934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  <v:line id="shape_0" from="5040,9890" to="5040,1006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  <v:line id="shape_0" from="5040,10970" to="5040,1114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  <v:line id="shape_0" from="5040,11690" to="5040,11869" stroked="t" o:allowincell="f" style="position:absolute">
                  <v:stroke color="#ff66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160" y="1028160"/>
                            <a:ext cx="794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3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2852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528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82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9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428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256760"/>
                            <a:ext cx="12574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143000"/>
                            <a:ext cx="33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3430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285804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70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703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1619" to="8270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27" to="4680,3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599" to="35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539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251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599" to="82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9" to="215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39" to="32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9" to="576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99" to="8278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79" to="59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79" to="8998,2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7010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878,2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0" to="34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2518;top:2339;width:45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499,1843" to="4499,2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43" to="2518,2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0675</wp:posOffset>
                </wp:positionH>
                <wp:positionV relativeFrom="paragraph">
                  <wp:posOffset>2155825</wp:posOffset>
                </wp:positionV>
                <wp:extent cx="287655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26.5pt;height:28.5pt;mso-wrap-distance-left:9.05pt;mso-wrap-distance-right:9.05pt;mso-wrap-distance-top:0pt;mso-wrap-distance-bottom:0pt;margin-top:16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 результатов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8125</wp:posOffset>
                </wp:positionH>
                <wp:positionV relativeFrom="paragraph">
                  <wp:posOffset>2727325</wp:posOffset>
                </wp:positionV>
                <wp:extent cx="1390650" cy="9334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компенсаторных возможностей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73.5pt;mso-wrap-distance-left:9.05pt;mso-wrap-distance-right:9.05pt;mso-wrap-distance-top:0pt;mso-wrap-distance-bottom:0pt;margin-top:21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ределение компенсаторных возможностей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2075</wp:posOffset>
                </wp:positionH>
                <wp:positionV relativeFrom="paragraph">
                  <wp:posOffset>2727325</wp:posOffset>
                </wp:positionV>
                <wp:extent cx="1390650" cy="7048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55.5pt;mso-wrap-distance-left:9.05pt;mso-wrap-distance-right:9.05pt;mso-wrap-distance-top:0pt;mso-wrap-distance-bottom:0pt;margin-top:214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аци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2275</wp:posOffset>
                </wp:positionH>
                <wp:positionV relativeFrom="paragraph">
                  <wp:posOffset>2727325</wp:posOffset>
                </wp:positionV>
                <wp:extent cx="1504950" cy="933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ндивидуальной программы дл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8.5pt;height:73.5pt;mso-wrap-distance-left:9.05pt;mso-wrap-distance-right:9.05pt;mso-wrap-distance-top:0pt;mso-wrap-distance-bottom:0pt;margin-top:21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индивидуальной программы дл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6775</wp:posOffset>
                </wp:positionH>
                <wp:positionV relativeFrom="paragraph">
                  <wp:posOffset>2727325</wp:posOffset>
                </wp:positionV>
                <wp:extent cx="1276350" cy="9334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лана коррекцио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0.5pt;height:73.5pt;mso-wrap-distance-left:9.05pt;mso-wrap-distance-right:9.05pt;mso-wrap-distance-top:0pt;mso-wrap-distance-bottom:0pt;margin-top:214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плана коррекцио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психолого-педагогическое сопровождение ребенка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8900</wp:posOffset>
                </wp:positionH>
                <wp:positionV relativeFrom="paragraph">
                  <wp:posOffset>312420</wp:posOffset>
                </wp:positionV>
                <wp:extent cx="6223000" cy="5081905"/>
                <wp:effectExtent l="14605" t="14605" r="14605" b="1524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5081760"/>
                          <a:chOff x="0" y="0"/>
                          <a:chExt cx="6222960" cy="5081760"/>
                        </a:xfrm>
                      </wpg:grpSpPr>
                      <wps:wsp>
                        <wps:cNvSpPr txBox="1"/>
                        <wps:spPr>
                          <a:xfrm>
                            <a:off x="2044800" y="1693440"/>
                            <a:ext cx="2222640" cy="967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особенност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азвит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2577960" cy="9676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МП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8320"/>
                            <a:ext cx="2400480" cy="1693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Инструктор Ф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.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Зам.зав. по В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3386520"/>
                            <a:ext cx="2400480" cy="169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педи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ая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рач-психоневр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ПМП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зкие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етской поликли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1280" y="2661120"/>
                            <a:ext cx="53352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61120"/>
                            <a:ext cx="44460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67680"/>
                            <a:ext cx="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483840"/>
                            <a:ext cx="1244520" cy="290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83840"/>
                            <a:ext cx="1066680" cy="290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54920"/>
                            <a:ext cx="142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4.6pt;width:490pt;height:400.15pt" coordorigin="-140,492" coordsize="9800,8003">
                <v:shape id="shape_0" fillcolor="#99ccff" stroked="t" o:allowincell="f" style="position:absolute;left:3080;top:3159;width:349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особенност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азвитии 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ffcccc" stroked="t" o:allowincell="f" style="position:absolute;left:2800;top:492;width:405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МПК </w:t>
                        </w:r>
                      </w:p>
                    </w:txbxContent>
                  </v:textbox>
                  <v:fill o:detectmouseclick="t" type="solid" color2="#0033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-140;top:5828;width:3779;height:2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Инструктор Ф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.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Зам.зав. по ВМ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ffcc99" stroked="t" o:allowincell="f" style="position:absolute;left:5880;top:5825;width:3779;height:2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педи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ая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рач-психоневрол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ПМП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зкие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етской поликли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28440" joinstyle="miter" endcap="flat"/>
                  <w10:wrap type="none"/>
                </v:shape>
                <v:line id="shape_0" from="2240,4683" to="3079,5825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80,4683" to="7279,5825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60,2016" to="4760,31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0,1254" to="2799,5825" stroked="t" o:allowincell="f" style="position:absolute;flip:x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0,1254" to="8539,5825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0,7350" to="5879,7350" stroked="t" o:allowincell="f" style="position:absolute">
                  <v:stroke color="navy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собенностями в разви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4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служба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0675</wp:posOffset>
                </wp:positionH>
                <wp:positionV relativeFrom="paragraph">
                  <wp:posOffset>35560</wp:posOffset>
                </wp:positionV>
                <wp:extent cx="2533650" cy="5905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о-педагогическая служб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99.5pt;height:46.5pt;mso-wrap-distance-left:9.05pt;mso-wrap-distance-right:9.05pt;mso-wrap-distance-top:0pt;mso-wrap-distance-bottom:0pt;margin-top:2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лого-педагогическая служб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733550" cy="8191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емственность служ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У с ПМПК, детской поликлиникой и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36.5pt;height:64.5pt;mso-wrap-distance-left:9.05pt;mso-wrap-distance-right:9.05pt;mso-wrap-distance-top:0pt;mso-wrap-distance-bottom:0pt;margin-top:0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емственность служ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У с ПМПК, детской поликлиникой и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5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8097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0675</wp:posOffset>
                </wp:positionH>
                <wp:positionV relativeFrom="paragraph">
                  <wp:posOffset>-8890</wp:posOffset>
                </wp:positionV>
                <wp:extent cx="2533650" cy="3619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ёнок с проблемами в разви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99.5pt;height:28.5pt;mso-wrap-distance-left:9.05pt;mso-wrap-distance-right:9.05pt;mso-wrap-distance-top:0pt;mso-wrap-distance-bottom:0pt;margin-top:-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бёнок с проблемами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</wp:posOffset>
                </wp:positionV>
                <wp:extent cx="2762250" cy="3619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аптация вновь пришедш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28.5pt;mso-wrap-distance-left:9.05pt;mso-wrap-distance-right:9.05pt;mso-wrap-distance-top:0pt;mso-wrap-distance-bottom:0pt;margin-top: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аптация вновь пришедш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23431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2533650" cy="4762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о-педагогическ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199.5pt;height:37.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лого-педагогическ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1714500" cy="342900"/>
                <wp:effectExtent l="635" t="5080" r="127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125.9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257300" cy="342900"/>
                <wp:effectExtent l="1270" t="5080" r="63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422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1390650" cy="361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09.5pt;height:28.5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1619250" cy="3619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во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27.5pt;height:28.5pt;mso-wrap-distance-left:9.05pt;mso-wrap-distance-right:9.05pt;mso-wrap-distance-top:0pt;mso-wrap-distance-bottom:0pt;margin-top:4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во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5075</wp:posOffset>
                </wp:positionH>
                <wp:positionV relativeFrom="paragraph">
                  <wp:posOffset>48260</wp:posOffset>
                </wp:positionV>
                <wp:extent cx="1619250" cy="3619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речев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27.5pt;height:28.5pt;mso-wrap-distance-left:9.05pt;mso-wrap-distance-right:9.05pt;mso-wrap-distance-top:0pt;mso-wrap-distance-bottom:0pt;margin-top:3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речев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19575</wp:posOffset>
                </wp:positionH>
                <wp:positionV relativeFrom="paragraph">
                  <wp:posOffset>51435</wp:posOffset>
                </wp:positionV>
                <wp:extent cx="2305050" cy="4730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30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ка личностных и межличностных взаим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1.5pt;height:37.25pt;mso-wrap-distance-left:9.05pt;mso-wrap-distance-right:9.05pt;mso-wrap-distance-top:0pt;mso-wrap-distance-bottom:0pt;margin-top:4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агностика личностных и межличностных взаим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514600" cy="287655"/>
                <wp:effectExtent l="635" t="5080" r="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22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1905" t="5080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2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635" t="4445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0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943100" cy="228600"/>
                <wp:effectExtent l="0" t="5080" r="63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377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2533650" cy="7048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и групповая работа с детьми, с учётом их индивидуальных особ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99.5pt;height:55.5pt;mso-wrap-distance-left:9.05pt;mso-wrap-distance-right:9.05pt;mso-wrap-distance-top:0pt;mso-wrap-distance-bottom:0pt;margin-top: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ая и групповая работа с детьми, с учётом их индивидуальных 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743200" cy="342900"/>
                <wp:effectExtent l="0" t="5080" r="63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224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4445" r="254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24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600200" cy="342900"/>
                <wp:effectExtent l="1270" t="5080" r="0" b="215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50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125.95pt,1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78.95pt,1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81025</wp:posOffset>
                </wp:positionH>
                <wp:positionV relativeFrom="paragraph">
                  <wp:posOffset>13970</wp:posOffset>
                </wp:positionV>
                <wp:extent cx="1390650" cy="3619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28.5pt;mso-wrap-distance-left:9.05pt;mso-wrap-distance-right:9.05pt;mso-wrap-distance-top:0pt;mso-wrap-distance-bottom:0pt;margin-top: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спита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1390650" cy="3619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09.5pt;height:28.5pt;mso-wrap-distance-left:9.05pt;mso-wrap-distance-right:9.05pt;mso-wrap-distance-top:0pt;mso-wrap-distance-bottom:0pt;margin-top: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1962150" cy="36195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и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154.5pt;height:28.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и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828800" cy="228600"/>
                <wp:effectExtent l="0" t="5080" r="63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179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635" t="5080" r="190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59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1270" t="508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31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0" cy="20574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360pt,1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</wp:posOffset>
                </wp:positionV>
                <wp:extent cx="1619250" cy="3619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ечевых 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27.5pt;height:28.5pt;mso-wrap-distance-left:9.05pt;mso-wrap-distance-right:9.05pt;mso-wrap-distance-top:0pt;mso-wrap-distance-bottom:0pt;margin-top:4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речевых 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81025</wp:posOffset>
                </wp:positionH>
                <wp:positionV relativeFrom="paragraph">
                  <wp:posOffset>59690</wp:posOffset>
                </wp:positionV>
                <wp:extent cx="2076450" cy="50990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99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, формирование связ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40.15pt;mso-wrap-distance-left:9.05pt;mso-wrap-distance-right:9.05pt;mso-wrap-distance-top:0pt;mso-wrap-distance-bottom:0pt;margin-top:4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речи, формирование связ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1075</wp:posOffset>
                </wp:positionH>
                <wp:positionV relativeFrom="paragraph">
                  <wp:posOffset>59690</wp:posOffset>
                </wp:positionV>
                <wp:extent cx="1504950" cy="3619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чев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118.5pt;height:28.5pt;mso-wrap-distance-left:9.05pt;mso-wrap-distance-right:9.05pt;mso-wrap-distance-top:0pt;mso-wrap-distance-bottom:0pt;margin-top:4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чев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52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1962150" cy="5905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я отдельных психических фун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54.5pt;height:46.5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ррекция отдельных психически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81025</wp:posOffset>
                </wp:positionH>
                <wp:positionV relativeFrom="paragraph">
                  <wp:posOffset>112395</wp:posOffset>
                </wp:positionV>
                <wp:extent cx="2076450" cy="5905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основных мыслитель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46.5pt;mso-wrap-distance-left:9.05pt;mso-wrap-distance-right:9.05pt;mso-wrap-distance-top:0pt;mso-wrap-distance-bottom:0pt;margin-top:8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основных мыслитель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6475</wp:posOffset>
                </wp:positionH>
                <wp:positionV relativeFrom="paragraph">
                  <wp:posOffset>36830</wp:posOffset>
                </wp:positionV>
                <wp:extent cx="1962150" cy="68516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16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моционально-волев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54.5pt;height:53.95pt;mso-wrap-distance-left:9.05pt;mso-wrap-distance-right:9.05pt;mso-wrap-distance-top:0pt;mso-wrap-distance-bottom:0pt;margin-top:2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эмоционально-волев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81025</wp:posOffset>
                </wp:positionH>
                <wp:positionV relativeFrom="paragraph">
                  <wp:posOffset>99695</wp:posOffset>
                </wp:positionV>
                <wp:extent cx="2076450" cy="7048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движений и сенсомотор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55.5pt;mso-wrap-distance-left:9.05pt;mso-wrap-distance-right:9.05pt;mso-wrap-distance-top:0pt;mso-wrap-distance-bottom:0pt;margin-top:7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ршенствование движений и сенсомотор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81025</wp:posOffset>
                </wp:positionH>
                <wp:positionV relativeFrom="paragraph">
                  <wp:posOffset>55245</wp:posOffset>
                </wp:positionV>
                <wp:extent cx="2076450" cy="7048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ение представлений об окружающем мире и обогащение слов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55.5pt;mso-wrap-distance-left:9.05pt;mso-wrap-distance-right:9.05pt;mso-wrap-distance-top:0pt;mso-wrap-distance-bottom:0pt;margin-top:4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ширение представлений об окружающем мире и обогащение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6675</wp:posOffset>
                </wp:positionH>
                <wp:positionV relativeFrom="paragraph">
                  <wp:posOffset>23495</wp:posOffset>
                </wp:positionV>
                <wp:extent cx="1390650" cy="3619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илак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09.5pt;height:28.5pt;mso-wrap-distance-left:9.05pt;mso-wrap-distance-right:9.05pt;mso-wrap-distance-top:0pt;mso-wrap-distance-bottom:0pt;margin-top: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филак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5080" r="1270" b="228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41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1270" t="5080" r="0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40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81025</wp:posOffset>
                </wp:positionH>
                <wp:positionV relativeFrom="paragraph">
                  <wp:posOffset>10795</wp:posOffset>
                </wp:positionV>
                <wp:extent cx="2076450" cy="4762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азличных видов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37.5pt;mso-wrap-distance-left:9.05pt;mso-wrap-distance-right:9.05pt;mso-wrap-distance-top:0pt;mso-wrap-distance-bottom:0pt;margin-top: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различных видов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6475</wp:posOffset>
                </wp:positionH>
                <wp:positionV relativeFrom="paragraph">
                  <wp:posOffset>10795</wp:posOffset>
                </wp:positionV>
                <wp:extent cx="1847850" cy="7048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поведенческих откло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5.5pt;height:55.5pt;mso-wrap-distance-left:9.05pt;mso-wrap-distance-right:9.05pt;mso-wrap-distance-top:0pt;mso-wrap-distance-bottom:0pt;margin-top: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актика поведенческих 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62475</wp:posOffset>
                </wp:positionH>
                <wp:positionV relativeFrom="paragraph">
                  <wp:posOffset>10795</wp:posOffset>
                </wp:positionV>
                <wp:extent cx="1847850" cy="7048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упреждение дисграфии и дислек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45.5pt;height:55.5pt;mso-wrap-distance-left:9.05pt;mso-wrap-distance-right:9.05pt;mso-wrap-distance-top:0pt;mso-wrap-distance-bottom:0pt;margin-top: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едупреждение дисграфии и дислек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48075</wp:posOffset>
                </wp:positionH>
                <wp:positionV relativeFrom="paragraph">
                  <wp:posOffset>48895</wp:posOffset>
                </wp:positionV>
                <wp:extent cx="1733550" cy="81915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е нервно-психических перегру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6.5pt;height:64.5pt;mso-wrap-distance-left:9.05pt;mso-wrap-distance-right:9.05pt;mso-wrap-distance-top:0pt;mso-wrap-distance-bottom:0pt;margin-top: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упреждение нервно-психических пере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овой психогимнастик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6756400" cy="592518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5925240"/>
                          <a:chOff x="0" y="0"/>
                          <a:chExt cx="6756480" cy="5925240"/>
                        </a:xfrm>
                      </wpg:grpSpPr>
                      <wps:wsp>
                        <wps:cNvSpPr txBox="1"/>
                        <wps:spPr>
                          <a:xfrm>
                            <a:off x="0" y="423000"/>
                            <a:ext cx="1066680" cy="8463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о-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720"/>
                            <a:ext cx="1066680" cy="84636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69360"/>
                            <a:ext cx="1244520" cy="8463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1269360"/>
                            <a:ext cx="1155600" cy="84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 н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0"/>
                            <a:ext cx="2222640" cy="8463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ое развити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зительность, звукопроизношение, связная речь, лексика, грамматика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269360"/>
                            <a:ext cx="2222640" cy="846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ие процес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риятие, ощущение, памя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бражение, мышлени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539440"/>
                            <a:ext cx="2222640" cy="846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мание, узнавание, передача ми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3808800"/>
                            <a:ext cx="2222640" cy="8463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 характе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едение и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5078880"/>
                            <a:ext cx="2222640" cy="846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моторн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ая и общая мотор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4232160"/>
                            <a:ext cx="1866960" cy="1269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проводи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ель-логопед, воспитатель, муз.руководитель, инструктор Ф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520"/>
                            <a:ext cx="1600200" cy="2115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тмика, танцы, игровые упражнения, коллективные игры, этюды, сочинение историй, беседы-инсценировки, чт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ихов и рассказ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инутки шал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47080"/>
                            <a:ext cx="177840" cy="16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524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280" y="1524"/>
                                </a:ln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934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934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23720"/>
                            <a:ext cx="177840" cy="50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572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2"/>
                                </a:lnTo>
                                <a:lnTo>
                                  <a:pt x="280" y="45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6934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962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2328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6558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15pt;width:532pt;height:466.6pt" coordorigin="-900,3" coordsize="10640,9332">
                <v:shape id="shape_0" fillcolor="#ff99ff" stroked="t" o:allowincell="f" style="position:absolute;left:-900;top:669;width:167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о-терапия 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66" stroked="t" o:allowincell="f" style="position:absolute;left:-900;top:3335;width:167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терапия 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shape>
                <v:shape id="shape_0" fillcolor="#ff7c80" stroked="t" o:allowincell="f" style="position:absolute;left:1340;top:2002;width:195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ая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мнастика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60;top:2002;width:18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 на: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6240;top:3;width:349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евое развити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зительность, звукопроизношение, связная речь, лексика, грамматика,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6240;top:2002;width:349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ие процесс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риятие, ощущение, памя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бражение, мышление и т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240;top:4002;width:349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мание, узнавание, передача ми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240;top:6001;width:349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 характер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едение и действ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240;top:8001;width:349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моторн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ая и общая мотор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600;top:6668;width:293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проводит: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итель-логопед, воспитатель, муз.руководитель, инструктор ФВ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900;top:6002;width:2519;height:3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тмика, танцы, игровые упражнения, коллективные игры, этюды, сочинение историй, беседы-инсценировки, чт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ихов и рассказ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инутки шалости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coordsize="280,1524" path="m0,0l280,0l280,1524l0,1524e" stroked="t" o:allowincell="f" style="position:absolute;left:780;top:1337;width:279;height:2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0,2670" to="1339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670" to="3859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4572" path="m280,0l0,0l0,4572l280,4572e" stroked="t" o:allowincell="f" style="position:absolute;left:5960;top:670;width:279;height:79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9,2670" to="6238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4669" to="6239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6669" to="6239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35" to="2599,7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right="-166" w:hanging="0"/>
        <w:jc w:val="center"/>
        <w:rPr/>
      </w:pPr>
      <w:r>
        <w:rPr>
          <w:b/>
          <w:sz w:val="28"/>
          <w:szCs w:val="28"/>
        </w:rPr>
        <w:t>Модель взаимодействия учителя-логопеда  и воспитателя   с родителями для повышения эффективности коррекционно – развивающ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3060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60720"/>
                          <a:chOff x="0" y="0"/>
                          <a:chExt cx="5943600" cy="306072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1486080" cy="4705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486080" cy="47052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760"/>
                            <a:ext cx="1486080" cy="470520"/>
                          </a:xfrm>
                          <a:prstGeom prst="rect">
                            <a:avLst/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886200" cy="94176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ая пропаг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специаль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ый ди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59120"/>
                            <a:ext cx="3886200" cy="94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, сбор анамнеза, анк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с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дифференциальной диагностики Непосредственное на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18960"/>
                            <a:ext cx="3886200" cy="941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и 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занятия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усле режимных мо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анятия, тренинги, игры и проч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71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9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68pt;height:241pt" coordorigin="0,236" coordsize="9360,4820">
                <v:shape id="shape_0" fillcolor="#66ff99" stroked="t" o:allowincell="f" style="position:absolute;left:0;top:606;width:233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0;top:2275;width:233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shape>
                <v:shape id="shape_0" fillcolor="#99ff33" stroked="t" o:allowincell="f" style="position:absolute;left:0;top:3944;width:233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3240;top:236;width:611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ая пропага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специаль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ый диалог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40;top:1904;width:611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, сбор анамнеза, анк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с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дифференциальной диагностики Непосредственное наблю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3240;top:3573;width:6119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и 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занятия с дет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усле режимных мо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анятия, тренинги, игры и прочее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line id="shape_0" from="2340,978" to="3239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47" to="3239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316" to="3239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743065" cy="582803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828040"/>
                          <a:chOff x="0" y="0"/>
                          <a:chExt cx="6743160" cy="5828040"/>
                        </a:xfrm>
                      </wpg:grpSpPr>
                      <wps:wsp>
                        <wps:cNvSpPr txBox="1"/>
                        <wps:spPr>
                          <a:xfrm>
                            <a:off x="2218680" y="0"/>
                            <a:ext cx="248400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ционно-образовательный процес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8160"/>
                            <a:ext cx="2395080" cy="342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обслед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97596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ение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одгруп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056680"/>
                            <a:ext cx="1419120" cy="68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ределение детей для индивидуаль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1028160"/>
                            <a:ext cx="1596960" cy="1028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специалист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 муз. руковод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 инструктором Ф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056680"/>
                            <a:ext cx="1596960" cy="1028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оспитателями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ставление планов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онсультации и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028160"/>
                            <a:ext cx="2217960" cy="3423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процес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370880"/>
                            <a:ext cx="22179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 занят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713960"/>
                            <a:ext cx="22179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занятий (подгрупповы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х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399760"/>
                            <a:ext cx="22179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леживание динамики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и и коммуникати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редина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3428280"/>
                            <a:ext cx="22179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плана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второе полугод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4114080"/>
                            <a:ext cx="22179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составлен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4457160"/>
                            <a:ext cx="22179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леживание динамики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и и коммуникативной деятельности (конец года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927880" cy="68508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7160"/>
                            <a:ext cx="887040" cy="342360"/>
                          </a:xfrm>
                          <a:prstGeom prst="rect">
                            <a:avLst/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деть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45716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едагог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4457160"/>
                            <a:ext cx="887040" cy="3423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42960"/>
                            <a:ext cx="887040" cy="6850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перспективного планир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142960"/>
                            <a:ext cx="887040" cy="685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родител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5142960"/>
                            <a:ext cx="79812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ланирования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4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71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71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743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00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800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800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772080"/>
                            <a:ext cx="159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8pt;width:530.95pt;height:458.9pt" coordorigin="-720,316" coordsize="10619,9178">
                <v:shape id="shape_0" fillcolor="#99ff66" stroked="t" o:allowincell="f" style="position:absolute;left:2774;top:316;width:391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ционно-образовательный процесс 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-719;top:1935;width:377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обслед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-720;top:3555;width:153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ение детей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одгруппы 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17;top:3555;width:223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ределение детей для индивидуальной работы 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472;top:1935;width:2514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специалистами: 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 муз. руководителем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 инструктором ФВ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472;top:3555;width:2514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оспитателями:  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ставление планов работы;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онсультации и д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6406;top:1935;width:34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процесс 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06;top:2475;width:34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 занятиям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06;top:3015;width:349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занятий (подгрупповых,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х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06;top:4095;width:3492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леживание динамики развития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и и коммуникати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редина года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06;top:5715;width:349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плана работы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второе полугодие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06;top:6795;width:34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составлен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06;top:7335;width:3492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леживание динамики развития 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и и коммуникативной деятельности (конец года)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-720;top:5715;width:461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й работы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shape>
                <v:shape id="shape_0" fillcolor="#99ff33" stroked="t" o:allowincell="f" style="position:absolute;left:-719;top:7335;width:13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детьми </w:t>
                        </w:r>
                      </w:p>
                    </w:txbxContent>
                  </v:textbox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fillcolor="#66ffcc" stroked="t" o:allowincell="f" style="position:absolute;left:956;top:7335;width:12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едагогами </w:t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2493;top:7335;width:13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-719;top:8415;width:13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перспективного планирования 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493;top:8415;width:13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родителями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56;top:8415;width:125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ланирования работы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547,1395" to="6547,1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,2476" to="-20,3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2476" to="2355,3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,4636" to="818,5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,6796" to="-20,7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6796" to="1656,7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3,6796" to="3193,7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,7876" to="-20,8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7876" to="1656,8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3,7876" to="3193,8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2,5176" to="3752,5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2,6256" to="6406,6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учителя-логопеда с детьм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4"/>
        <w:gridCol w:w="3348"/>
        <w:gridCol w:w="26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ормы коррекционной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одгрупп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тке занятий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руппа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раза в неделю </w:t>
            </w:r>
          </w:p>
        </w:tc>
      </w:tr>
      <w:tr>
        <w:trPr>
          <w:trHeight w:val="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сихических процесс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связь учителя-логопеда и воспитателей в коррекционно-развивающем процессе определяется особенностями работы воспитателя в коррекционных группах, коррекционными задачами и основными направлениями коррекционно-развивающей работ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ррекционно-развивающих задач воспит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81025</wp:posOffset>
                </wp:positionH>
                <wp:positionV relativeFrom="paragraph">
                  <wp:posOffset>6985</wp:posOffset>
                </wp:positionV>
                <wp:extent cx="2190750" cy="5905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72.5pt;height:46.5pt;mso-wrap-distance-left:9.05pt;mso-wrap-distance-right:9.05pt;mso-wrap-distance-top:0pt;mso-wrap-distance-bottom:0pt;margin-top: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2190750" cy="47625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72.5pt;height:37.5pt;mso-wrap-distance-left:9.05pt;mso-wrap-distance-right:9.05pt;mso-wrap-distance-top:0pt;mso-wrap-distance-bottom:0pt;margin-top:1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9575</wp:posOffset>
                </wp:positionH>
                <wp:positionV relativeFrom="paragraph">
                  <wp:posOffset>115570</wp:posOffset>
                </wp:positionV>
                <wp:extent cx="2190750" cy="3619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72.5pt;height:28.5pt;mso-wrap-distance-left:9.05pt;mso-wrap-distance-right:9.05pt;mso-wrap-distance-top:0pt;mso-wrap-distance-bottom:0pt;margin-top:9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09600</wp:posOffset>
                </wp:positionH>
                <wp:positionV relativeFrom="paragraph">
                  <wp:posOffset>18415</wp:posOffset>
                </wp:positionV>
                <wp:extent cx="2247900" cy="24765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ексико-грамматической стороны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 детей с речевыми нарушениями просодического комплекса (работа над постановкой правильного речевого дыхания, интонационной выразительностью реч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вязной речи различной степени сложности (монологической и диалогическо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психических процес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99" strokeweight="3pt" style="position:absolute;rotation:-0;width:177pt;height:195pt;mso-wrap-distance-left:9.05pt;mso-wrap-distance-right:9.05pt;mso-wrap-distance-top:0pt;mso-wrap-distance-bottom:0pt;margin-top:1.4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лексико-грамматической стороны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у детей с речевыми нарушениями просодического комплекса (работа над постановкой правильного речевого дыхания, интонационной выразительностью реч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вязной речи различной степени сложности (монологической и диалогическо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психических проце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05000</wp:posOffset>
                </wp:positionH>
                <wp:positionV relativeFrom="paragraph">
                  <wp:posOffset>138430</wp:posOffset>
                </wp:positionV>
                <wp:extent cx="2247900" cy="28194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1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сенсорной ба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вязной речи различной степени сложности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лизация общей и развитие мелкой мото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зрительно-моторной координации и графомо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моционально-волевой сф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177pt;height:222pt;mso-wrap-distance-left:9.05pt;mso-wrap-distance-right:9.05pt;mso-wrap-distance-top:0pt;mso-wrap-distance-bottom:0pt;margin-top:10.9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ршенствование сенсорной баз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вязной речи различной степени сложности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рмализация общей и развитие мелкой моторик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зрительно-моторной координации и графомоторных навык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сновных психических процесс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эмоционально-волевой сф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2247900" cy="35052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50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усвоение грамматических средств родного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вязной речи различной степени сложности (монологической и диалогическ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зрительно-моторной координации и графомо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стереогноза (узнавания на ощуп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сенсорной ба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3pt" style="position:absolute;rotation:-0;width:177pt;height:276pt;mso-wrap-distance-left:9.05pt;mso-wrap-distance-right:9.05pt;mso-wrap-distance-top:0pt;mso-wrap-distance-bottom:0pt;margin-top:1.4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ктическое усвоение грамматических средств родного язык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вязной речи различной степени сложности (монологической и диалогической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мелкой моторик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зрительно-моторной координации и графомоторных навык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сновных психических процесс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стереогноза (узнавания на ощупь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ршенствование сенсорной баз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571500" cy="1600200"/>
                <wp:effectExtent l="10795" t="0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70.95pt,1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81025</wp:posOffset>
                </wp:positionH>
                <wp:positionV relativeFrom="paragraph">
                  <wp:posOffset>203835</wp:posOffset>
                </wp:positionV>
                <wp:extent cx="2152650" cy="50292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292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с окружающим ми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69.5pt;height:39.6pt;mso-wrap-distance-left:9.05pt;mso-wrap-distance-right:9.05pt;mso-wrap-distance-top:0pt;mso-wrap-distance-bottom:0pt;margin-top:16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с окружающим ми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457200" cy="800100"/>
                <wp:effectExtent l="4445" t="635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32.95pt,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34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571500" cy="800100"/>
                <wp:effectExtent l="0" t="63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70.95pt,6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09600</wp:posOffset>
                </wp:positionH>
                <wp:positionV relativeFrom="paragraph">
                  <wp:posOffset>184785</wp:posOffset>
                </wp:positionV>
                <wp:extent cx="2209800" cy="201104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1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ексико-грамматической стороны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убление и расширение реалистических представлений об окружающем ми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связной речи с опорой на личный опыт ребен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99" strokeweight="3pt" style="position:absolute;rotation:-0;width:174pt;height:158.35pt;mso-wrap-distance-left:9.05pt;mso-wrap-distance-right:9.05pt;mso-wrap-distance-top:0pt;mso-wrap-distance-bottom:0pt;margin-top:14.5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лексико-грамматической стороны реч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лубление и расширение реалистических представлений об окружающем ми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тие связной речи с опорой на личный опыт ребен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сновных психических проце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1619250" cy="7048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и подготовительная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7.5pt;height:55.5pt;mso-wrap-distance-left:9.05pt;mso-wrap-distance-right:9.05pt;mso-wrap-distance-top:0pt;mso-wrap-distance-bottom:0pt;margin-top: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ая и подготовительна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32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685800" cy="1257300"/>
                <wp:effectExtent l="0" t="254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pt" to="170.95pt,1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9575</wp:posOffset>
                </wp:positionH>
                <wp:positionV relativeFrom="paragraph">
                  <wp:posOffset>85725</wp:posOffset>
                </wp:positionV>
                <wp:extent cx="2152650" cy="50292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292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руир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69.5pt;height:39.6pt;mso-wrap-distance-left:9.05pt;mso-wrap-distance-right:9.05pt;mso-wrap-distance-top:0pt;mso-wrap-distance-bottom:0pt;margin-top:6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труир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2209800" cy="27051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05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ексико-грамматической стороны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коммуникативной стороны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эмоционально-волевой сфе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зрительно-моторной координ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сенсорной ба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174pt;height:213pt;mso-wrap-distance-left:9.05pt;mso-wrap-distance-right:9.05pt;mso-wrap-distance-top:0pt;mso-wrap-distance-bottom:0pt;margin-top: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лексико-грамматической стороны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тие коммуникативной стороны реч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сновных психических проце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ирование эмоционально-волевой сфер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зрительно-моторной координ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ршенствование сенсорной баз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0400</wp:posOffset>
                </wp:positionH>
                <wp:positionV relativeFrom="paragraph">
                  <wp:posOffset>6350</wp:posOffset>
                </wp:positionV>
                <wp:extent cx="2159000" cy="59690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96900"/>
                        </a:xfrm>
                        <a:prstGeom prst="rect"/>
                        <a:solidFill>
                          <a:srgbClr val="CC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ментарная трудовая деятельн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1pt" style="position:absolute;rotation:-0;width:170pt;height:47pt;mso-wrap-distance-left:9.05pt;mso-wrap-distance-right:9.05pt;mso-wrap-distance-top:0pt;mso-wrap-distance-bottom:0pt;margin-top:0.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лементарная трудовая деятельн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81025</wp:posOffset>
                </wp:positionH>
                <wp:positionV relativeFrom="paragraph">
                  <wp:posOffset>19050</wp:posOffset>
                </wp:positionV>
                <wp:extent cx="2152650" cy="61722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72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равственное воспит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5pt;height:48.6pt;mso-wrap-distance-left:9.05pt;mso-wrap-distance-right:9.05pt;mso-wrap-distance-top:0pt;mso-wrap-distance-bottom:0pt;margin-top:1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равственное воспит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209800" cy="224790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ексико-грамматической стороны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связной речи с опорой на личный опыт ребен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эмоционально-волевой сфе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сенсорной ба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3pt" style="position:absolute;rotation:-0;width:174pt;height:177pt;mso-wrap-distance-left:9.05pt;mso-wrap-distance-right:9.05pt;mso-wrap-distance-top:0pt;mso-wrap-distance-bottom:0pt;margin-top:9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лексико-грамматической стороны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тие связной речи с опорой на личный опыт ребен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сновных психических проце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ирование эмоционально-волевой сфер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ршенствование сенсорной базы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09600</wp:posOffset>
                </wp:positionH>
                <wp:positionV relativeFrom="paragraph">
                  <wp:posOffset>123825</wp:posOffset>
                </wp:positionV>
                <wp:extent cx="2209800" cy="19050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ексико-грамматической стороны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связной речи с опорой на личный опыт ребен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эмоционально-волевой сфер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74pt;height:150pt;mso-wrap-distance-left:9.05pt;mso-wrap-distance-right:9.05pt;mso-wrap-distance-top:0pt;mso-wrap-distance-bottom:0pt;margin-top:9.7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лексико-грамматической стороны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тие связной речи с опорой на личный опыт ребен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основных психических проце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ирование эмоционально-волевой сферы.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260" w:right="-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01" w:hanging="0"/>
        <w:rPr>
          <w:b/>
          <w:b/>
        </w:rPr>
      </w:pPr>
      <w:r>
        <w:rPr>
          <w:b/>
        </w:rPr>
      </w:r>
    </w:p>
    <w:p>
      <w:pPr>
        <w:pStyle w:val="Normal"/>
        <w:ind w:right="-301" w:hanging="0"/>
        <w:rPr>
          <w:b/>
          <w:b/>
        </w:rPr>
      </w:pPr>
      <w:r>
        <w:rPr>
          <w:b/>
        </w:rPr>
      </w:r>
    </w:p>
    <w:p>
      <w:pPr>
        <w:pStyle w:val="Normal"/>
        <w:ind w:right="-301" w:hanging="0"/>
        <w:jc w:val="center"/>
        <w:rPr/>
      </w:pPr>
      <w:r>
        <w:rPr>
          <w:b/>
          <w:sz w:val="28"/>
          <w:szCs w:val="28"/>
        </w:rPr>
        <w:t>Содержание коррекционно-развивающей работы воспитателя</w:t>
      </w:r>
    </w:p>
    <w:p>
      <w:pPr>
        <w:pStyle w:val="Normal"/>
        <w:ind w:left="-1260" w:right="-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в повседневной жизни</w:t>
      </w:r>
    </w:p>
    <w:p>
      <w:pPr>
        <w:pStyle w:val="Normal"/>
        <w:ind w:left="-1260" w:right="-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7000"/>
      </w:tblGrid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ррекционной работ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ррекционной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6" w:hanging="0"/>
              <w:rPr/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ыхания, опорно-двигательного аппарата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фонетической ритмики. </w:t>
            </w:r>
          </w:p>
          <w:p>
            <w:pPr>
              <w:pStyle w:val="Normal"/>
              <w:ind w:left="-14" w:right="-92" w:hanging="0"/>
              <w:rPr/>
            </w:pPr>
            <w:r>
              <w:rPr>
                <w:sz w:val="28"/>
                <w:szCs w:val="28"/>
              </w:rPr>
              <w:t>Развитие слухового внимания, мелкой моторики, пальцев рук, двигательной активности, ориентировки в пространств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ей и мелкой моторики.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дыхания.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фонетической ритмики.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риентироваться в пространств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ов и умений детей, полученных на занятиях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/>
            </w:pPr>
            <w:r>
              <w:rPr>
                <w:sz w:val="28"/>
                <w:szCs w:val="28"/>
              </w:rPr>
              <w:t>Закрепление умения организовывать и поддерживать игровую деятельность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лексики.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ой стороны реч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Индивидуальная коррекционная работа по заданию учителя-логопед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/>
            </w:pPr>
            <w:r>
              <w:rPr>
                <w:sz w:val="28"/>
                <w:szCs w:val="28"/>
              </w:rPr>
              <w:t>Коррекция и развитие внимания, памяти, мышления, сенсорного восприятия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  <w:p>
            <w:pPr>
              <w:pStyle w:val="Normal"/>
              <w:ind w:left="-14" w:right="-92" w:hanging="0"/>
              <w:rPr/>
            </w:pPr>
            <w:r>
              <w:rPr>
                <w:sz w:val="28"/>
                <w:szCs w:val="28"/>
              </w:rPr>
              <w:t xml:space="preserve">Выполнение упражнений по преодолению фонетических нарушений грамматической стороны речи и связной речи.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(отработанных упражнений).Обогащение лекс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Досуги, праздники, театрализованная деятельност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-волевой сферы. </w:t>
            </w:r>
          </w:p>
          <w:p>
            <w:pPr>
              <w:pStyle w:val="Normal"/>
              <w:ind w:left="-14" w:right="-92" w:hanging="0"/>
              <w:rPr/>
            </w:pPr>
            <w:r>
              <w:rPr>
                <w:sz w:val="28"/>
                <w:szCs w:val="28"/>
              </w:rPr>
              <w:t>Формирование предпосылок к развитию творческого воображения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и общей мотор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подвижные игры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сихических процессов.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гательной активности,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й стороны речи,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и в пространстве,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ой сфе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hanging="0"/>
              <w:rPr/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/>
            </w:pPr>
            <w:r>
              <w:rPr>
                <w:sz w:val="28"/>
                <w:szCs w:val="28"/>
              </w:rPr>
              <w:t xml:space="preserve">Развитие мелкой и общей моторики, коммуникативной стороны речи, внимания и мышления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общей моторики,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ой стороны речи. Обогащение и </w:t>
            </w:r>
          </w:p>
          <w:p>
            <w:pPr>
              <w:pStyle w:val="Normal"/>
              <w:ind w:left="-14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ного запас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 педагогов ДОУ по формиров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детей к школ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3390900" cy="6477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зыкальные руководители, инструктор по физическому воспит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67pt;height:51pt;mso-wrap-distance-left:9.05pt;mso-wrap-distance-right:9.05pt;mso-wrap-distance-top:0pt;mso-wrap-distance-bottom:0pt;margin-top:13.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зыкальные руководители, инструктор по физическому воспит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89.95pt,15.3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7150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pt" to="233.95pt,15.3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09600</wp:posOffset>
                </wp:positionH>
                <wp:positionV relativeFrom="paragraph">
                  <wp:posOffset>41910</wp:posOffset>
                </wp:positionV>
                <wp:extent cx="1447800" cy="4191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4pt;height:33pt;mso-wrap-distance-left:9.05pt;mso-wrap-distance-right:9.05pt;mso-wrap-distance-top:0pt;mso-wrap-distance-bottom:0pt;margin-top:3.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04900</wp:posOffset>
                </wp:positionH>
                <wp:positionV relativeFrom="paragraph">
                  <wp:posOffset>41910</wp:posOffset>
                </wp:positionV>
                <wp:extent cx="1447800" cy="4191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4pt;height:33pt;mso-wrap-distance-left:9.05pt;mso-wrap-distance-right:9.05pt;mso-wrap-distance-top:0pt;mso-wrap-distance-bottom:0pt;margin-top:3.3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0" cy="2171700"/>
                <wp:effectExtent l="57150" t="0" r="571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-9pt,183.5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2286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0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22860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30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0" cy="1943100"/>
                <wp:effectExtent l="57150" t="0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pt" to="144pt,162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404.95pt,9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1143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9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0" cy="228600"/>
                <wp:effectExtent l="57150" t="0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05pt,27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0" cy="228600"/>
                <wp:effectExtent l="57150" t="0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43pt,27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0" cy="228600"/>
                <wp:effectExtent l="43180" t="0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72pt,27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85.95pt,9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0" cy="22860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pt" to="486pt,189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800100" cy="0"/>
                <wp:effectExtent l="0" t="57150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88.95pt,16.2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57150" r="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350.95pt,16.2pt" stroked="t" o:allowincell="f" style="position:absolute">
                <v:stroke color="fuchsi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1409700" cy="381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чевое разви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11pt;height:30pt;mso-wrap-distance-left:9.05pt;mso-wrap-distance-right:9.05pt;mso-wrap-distance-top:0pt;mso-wrap-distance-bottom:0pt;margin-top:5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чевое разви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1250</wp:posOffset>
                </wp:positionH>
                <wp:positionV relativeFrom="paragraph">
                  <wp:posOffset>72390</wp:posOffset>
                </wp:positionV>
                <wp:extent cx="1409700" cy="3810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11pt;height:30pt;mso-wrap-distance-left:9.05pt;mso-wrap-distance-right:9.05pt;mso-wrap-distance-top:0pt;mso-wrap-distance-bottom:0pt;margin-top:5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38650</wp:posOffset>
                </wp:positionH>
                <wp:positionV relativeFrom="paragraph">
                  <wp:posOffset>72390</wp:posOffset>
                </wp:positionV>
                <wp:extent cx="1409700" cy="68135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уки к письму (мелкая мотор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11pt;height:53.65pt;mso-wrap-distance-left:9.05pt;mso-wrap-distance-right:9.05pt;mso-wrap-distance-top:0pt;mso-wrap-distance-bottom:0pt;margin-top:5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руки к письму (мелкая мотор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371600" cy="342900"/>
                <wp:effectExtent l="5080" t="27940" r="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50.95pt,40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342900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40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485900" cy="342900"/>
                <wp:effectExtent l="635" t="30480" r="444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42.95pt,40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0" cy="342900"/>
                <wp:effectExtent l="57150" t="0" r="577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72pt,40.4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0" t="17780" r="762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88.95pt,40.45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2200</wp:posOffset>
                </wp:positionH>
                <wp:positionV relativeFrom="paragraph">
                  <wp:posOffset>213360</wp:posOffset>
                </wp:positionV>
                <wp:extent cx="1447800" cy="76200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ьная готовность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4pt;height:60pt;mso-wrap-distance-left:9.05pt;mso-wrap-distance-right:9.05pt;mso-wrap-distance-top:0pt;mso-wrap-distance-bottom:0pt;margin-top:16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ьная готовность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9550</wp:posOffset>
                </wp:positionH>
                <wp:positionV relativeFrom="paragraph">
                  <wp:posOffset>232410</wp:posOffset>
                </wp:positionV>
                <wp:extent cx="1409700" cy="7239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ические процессы и мыслительные оп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1pt;height:57pt;mso-wrap-distance-left:9.05pt;mso-wrap-distance-right:9.05pt;mso-wrap-distance-top:0pt;mso-wrap-distance-bottom:0pt;margin-top:18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ические процессы и мыслительные оп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342900" cy="0"/>
                <wp:effectExtent l="635" t="57150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17.95pt,17.1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7150" r="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pt" to="485.95pt,17.1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7150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43.95pt,8.1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52950</wp:posOffset>
                </wp:positionH>
                <wp:positionV relativeFrom="paragraph">
                  <wp:posOffset>172720</wp:posOffset>
                </wp:positionV>
                <wp:extent cx="1409700" cy="7239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осведомленность, круго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1pt;height:57pt;mso-wrap-distance-left:9.05pt;mso-wrap-distance-right:9.05pt;mso-wrap-distance-top:0pt;mso-wrap-distance-bottom:0pt;margin-top:13.6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ая осведомленность, круго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800100" cy="18415"/>
                <wp:effectExtent l="635" t="41910" r="0" b="546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59.95pt,6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88.95pt,5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342900" cy="405130"/>
                <wp:effectExtent l="0" t="0" r="1460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69.95pt,43.55pt" stroked="t" o:allowincell="f" style="position:absolute;flip:xy">
                <v:stroke color="#33cc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1257300" cy="342900"/>
                <wp:effectExtent l="0" t="25400" r="635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pt" to="359.95pt,43.55pt" stroked="t" o:allowincell="f" style="position:absolute;flip:y">
                <v:stroke color="#33cc33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1143000" cy="342900"/>
                <wp:effectExtent l="0" t="22225" r="5715" b="184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215.95pt,43.55pt" stroked="t" o:allowincell="f" style="position:absolute;flip:xy">
                <v:stroke color="#33cc3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52950</wp:posOffset>
                </wp:positionH>
                <wp:positionV relativeFrom="paragraph">
                  <wp:posOffset>209550</wp:posOffset>
                </wp:positionV>
                <wp:extent cx="1409700" cy="952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аффективно-потребност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1pt" style="position:absolute;rotation:-0;width:111pt;height:75pt;mso-wrap-distance-left:9.05pt;mso-wrap-distance-right:9.05pt;mso-wrap-distance-top:0pt;mso-wrap-distance-bottom:0pt;margin-top:16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аффективно-потребност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23950</wp:posOffset>
                </wp:positionH>
                <wp:positionV relativeFrom="paragraph">
                  <wp:posOffset>209550</wp:posOffset>
                </wp:positionV>
                <wp:extent cx="1409700" cy="8382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произво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1pt" style="position:absolute;rotation:-0;width:111pt;height:66pt;mso-wrap-distance-left:9.05pt;mso-wrap-distance-right:9.05pt;mso-wrap-distance-top:0pt;mso-wrap-distance-bottom:0pt;margin-top:16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произво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4150</wp:posOffset>
                </wp:positionH>
                <wp:positionV relativeFrom="paragraph">
                  <wp:posOffset>96520</wp:posOffset>
                </wp:positionV>
                <wp:extent cx="1524000" cy="7239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интеллекту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1pt" style="position:absolute;rotation:-0;width:120pt;height:57pt;mso-wrap-distance-left:9.05pt;mso-wrap-distance-right:9.05pt;mso-wrap-distance-top:0pt;mso-wrap-distance-bottom:0pt;margin-top:7.6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интеллекту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7150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6pt" to="485.95pt,3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90550</wp:posOffset>
                </wp:positionH>
                <wp:positionV relativeFrom="paragraph">
                  <wp:posOffset>106045</wp:posOffset>
                </wp:positionV>
                <wp:extent cx="1409700" cy="6096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ев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1pt" style="position:absolute;rotation:-0;width:111pt;height:48pt;mso-wrap-distance-left:9.05pt;mso-wrap-distance-right:9.05pt;mso-wrap-distance-top:0pt;mso-wrap-distance-bottom:0pt;margin-top:8.3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речев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 по основным направлениям коррекционной диагностики</w:t>
      </w:r>
    </w:p>
    <w:p>
      <w:pPr>
        <w:pStyle w:val="Normal"/>
        <w:tabs>
          <w:tab w:val="clear" w:pos="708"/>
          <w:tab w:val="left" w:pos="42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758"/>
        <w:gridCol w:w="261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поненты коррекционного обучения и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9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ой моторик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.А.Волковой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уден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Ф.Ф. Рау, М.Ф.Фомичевой, Л.П.Успенс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7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К.Марковой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новаленк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матические процессы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.Ф.Спировой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каченко, Т.Б.Филичев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ловар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.Г.Шевченко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.А.Волковой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каченк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.А.Волковой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Ефименковой, И.С.Лопухи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 рук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ка Г.А.Волковой; Т.А.Ткаченк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отовность детей к школе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сихических процессов развития и коррекция неблагоприятных вариантов. (Выпус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Томск, 1992г.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.Е. Агранович, В.В.Коноваленк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ировк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.А.Волковой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каченк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изованная сторона речи. Степень проявления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Л.И. Беляковой, Е.А. Дьяковой «Логопедия. Заикание»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И.А. Поваровой «Современный учебник. Заикание (диагностика и коррекция)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рекция заикания в играх и тренингах»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А.Рыжова, В.А.Алябьева, А.Я.Мухи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этих методик учителями-логопедами составлена комплексная диагностика обследования реч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коррекционно-развивающая сред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1765300" cy="802005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сомото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ятельн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3pt" style="position:absolute;rotation:-0;width:139pt;height:63.15pt;mso-wrap-distance-left:9.05pt;mso-wrap-distance-right:9.05pt;mso-wrap-distance-top:0pt;mso-wrap-distance-bottom:0pt;margin-top:0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нсомотор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еятельн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81000</wp:posOffset>
                </wp:positionH>
                <wp:positionV relativeFrom="paragraph">
                  <wp:posOffset>89535</wp:posOffset>
                </wp:positionV>
                <wp:extent cx="1765300" cy="802005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33FF" strokeweight="3pt" style="position:absolute;rotation:-0;width:139pt;height:63.15pt;mso-wrap-distance-left:9.05pt;mso-wrap-distance-right:9.05pt;mso-wrap-distance-top:0pt;mso-wrap-distance-bottom:0pt;margin-top:7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сно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т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33800</wp:posOffset>
                </wp:positionH>
                <wp:positionV relativeFrom="paragraph">
                  <wp:posOffset>-24765</wp:posOffset>
                </wp:positionV>
                <wp:extent cx="1765300" cy="89281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2810"/>
                        </a:xfrm>
                        <a:prstGeom prst="rect"/>
                        <a:solidFill>
                          <a:srgbClr val="99FF99"/>
                        </a:solidFill>
                        <a:ln w="381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гопедический угол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CC00" strokeweight="3pt" style="position:absolute;rotation:-0;width:139pt;height:70.3pt;mso-wrap-distance-left:9.05pt;mso-wrap-distance-right:9.05pt;mso-wrap-distance-top:0pt;mso-wrap-distance-bottom:0pt;margin-top:-1.9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Логопедический угол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635" t="0" r="1714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25.95pt,4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4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44900</wp:posOffset>
                </wp:positionH>
                <wp:positionV relativeFrom="paragraph">
                  <wp:posOffset>44450</wp:posOffset>
                </wp:positionV>
                <wp:extent cx="177800" cy="483870"/>
                <wp:effectExtent l="18415" t="635" r="1460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5pt" to="300.95pt,41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82600</wp:posOffset>
                </wp:positionH>
                <wp:positionV relativeFrom="paragraph">
                  <wp:posOffset>43815</wp:posOffset>
                </wp:positionV>
                <wp:extent cx="1765300" cy="802005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FF99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р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сих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800080" strokeweight="3pt" style="position:absolute;rotation:-0;width:139pt;height:63.15pt;mso-wrap-distance-left:9.05pt;mso-wrap-distance-right:9.05pt;mso-wrap-distance-top:0pt;mso-wrap-distance-bottom:0pt;margin-top:3.4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ррек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сих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</wp:posOffset>
                </wp:positionV>
                <wp:extent cx="1765300" cy="802005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знава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6600CC" strokeweight="3pt" style="position:absolute;rotation:-0;width:139pt;height:63.15pt;mso-wrap-distance-left:9.05pt;mso-wrap-distance-right:9.05pt;mso-wrap-distance-top:0pt;mso-wrap-distance-bottom:0pt;margin-top:1.0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Цен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знава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43050</wp:posOffset>
                </wp:positionH>
                <wp:positionV relativeFrom="paragraph">
                  <wp:posOffset>76835</wp:posOffset>
                </wp:positionV>
                <wp:extent cx="2159000" cy="127508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75080"/>
                        </a:xfrm>
                        <a:prstGeom prst="rect"/>
                        <a:solidFill>
                          <a:srgbClr val="99FFCC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ме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ррекционно-развивающ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 групп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FF" strokeweight="4pt" style="position:absolute;rotation:-0;width:170pt;height:100.4pt;mso-wrap-distance-left:9.05pt;mso-wrap-distance-right:9.05pt;mso-wrap-distance-top:0pt;mso-wrap-distance-bottom:0pt;margin-top:6.0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едмет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ррекционно-развивающ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еда группы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44600</wp:posOffset>
                </wp:positionH>
                <wp:positionV relativeFrom="paragraph">
                  <wp:posOffset>156845</wp:posOffset>
                </wp:positionV>
                <wp:extent cx="355600" cy="0"/>
                <wp:effectExtent l="0" t="57150" r="0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2.35pt" to="125.95pt,12.3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44900</wp:posOffset>
                </wp:positionH>
                <wp:positionV relativeFrom="paragraph">
                  <wp:posOffset>156845</wp:posOffset>
                </wp:positionV>
                <wp:extent cx="355600" cy="0"/>
                <wp:effectExtent l="0" t="57150" r="0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2.35pt" to="314.95pt,12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62400</wp:posOffset>
                </wp:positionH>
                <wp:positionV relativeFrom="paragraph">
                  <wp:posOffset>83185</wp:posOffset>
                </wp:positionV>
                <wp:extent cx="1765300" cy="802005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образительное творч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6699" strokeweight="3pt" style="position:absolute;rotation:-0;width:139pt;height:63.15pt;mso-wrap-distance-left:9.05pt;mso-wrap-distance-right:9.05pt;mso-wrap-distance-top:0pt;mso-wrap-distance-bottom:0pt;margin-top:6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зобразительное творч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44600</wp:posOffset>
                </wp:positionH>
                <wp:positionV relativeFrom="paragraph">
                  <wp:posOffset>64770</wp:posOffset>
                </wp:positionV>
                <wp:extent cx="35560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5.1pt" to="125.95pt,5.1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44900</wp:posOffset>
                </wp:positionH>
                <wp:positionV relativeFrom="paragraph">
                  <wp:posOffset>64770</wp:posOffset>
                </wp:positionV>
                <wp:extent cx="355600" cy="0"/>
                <wp:effectExtent l="0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.1pt" to="314.95pt,5.1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95300</wp:posOffset>
                </wp:positionH>
                <wp:positionV relativeFrom="paragraph">
                  <wp:posOffset>51435</wp:posOffset>
                </wp:positionV>
                <wp:extent cx="1778000" cy="802005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0200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стоятельная 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99" strokeweight="3pt" style="position:absolute;rotation:-0;width:140pt;height:63.15pt;mso-wrap-distance-left:9.05pt;mso-wrap-distance-right:9.05pt;mso-wrap-distance-top:0pt;mso-wrap-distance-bottom:0pt;margin-top:4.0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амостоятельная твор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77800" cy="483870"/>
                <wp:effectExtent l="14605" t="6985" r="184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21.95pt,49.1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342900" cy="457200"/>
                <wp:effectExtent l="15240" t="1143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314.95pt,4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457200"/>
                <wp:effectExtent l="57150" t="0" r="571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44.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42900" cy="1497965"/>
                <wp:effectExtent l="30480" t="4445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9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34.95pt,126.4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457200" cy="1485900"/>
                <wp:effectExtent l="18415" t="5715" r="2159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14.95pt,125.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765300" cy="802005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FF7C80"/>
                        </a:solidFill>
                        <a:ln w="381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ыкально-театр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CC0066" strokeweight="3pt" style="position:absolute;rotation:-0;width:139pt;height:63.15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зыкально-театра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81000</wp:posOffset>
                </wp:positionH>
                <wp:positionV relativeFrom="paragraph">
                  <wp:posOffset>-24765</wp:posOffset>
                </wp:positionV>
                <wp:extent cx="1765300" cy="802005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0200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голок психо-эмоцион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груз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3pt" style="position:absolute;rotation:-0;width:139pt;height:63.15pt;mso-wrap-distance-left:9.05pt;mso-wrap-distance-right:9.05pt;mso-wrap-distance-top:0pt;mso-wrap-distance-bottom:0pt;margin-top:-1.9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голок психо-эмоцион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згруз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48100</wp:posOffset>
                </wp:positionH>
                <wp:positionV relativeFrom="paragraph">
                  <wp:posOffset>-24765</wp:posOffset>
                </wp:positionV>
                <wp:extent cx="1879600" cy="802005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200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го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ва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3pt" style="position:absolute;rotation:-0;width:148pt;height:63.15pt;mso-wrap-distance-left:9.05pt;mso-wrap-distance-right:9.05pt;mso-wrap-distance-top:0pt;mso-wrap-distance-bottom:0pt;margin-top:-1.9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гол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звива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г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1790700" cy="647700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C3300" strokeweight="3pt" style="position:absolute;rotation:-0;width:141pt;height:51pt;mso-wrap-distance-left:9.05pt;mso-wrap-distance-right:9.05pt;mso-wrap-distance-top:0pt;mso-wrap-distance-bottom:0pt;margin-top:7.5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южетно-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1676400" cy="64770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CCFF66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339966" strokeweight="3pt" style="position:absolute;rotation:-0;width:132pt;height:51pt;mso-wrap-distance-left:9.05pt;mso-wrap-distance-right:9.05pt;mso-wrap-distance-top:0pt;mso-wrap-distance-bottom:0pt;margin-top:7.5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род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родителями с целью включения их в коррекционно-развивающий и образовательный проце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11200</wp:posOffset>
                </wp:positionH>
                <wp:positionV relativeFrom="paragraph">
                  <wp:posOffset>558800</wp:posOffset>
                </wp:positionV>
                <wp:extent cx="444500" cy="483870"/>
                <wp:effectExtent l="14605" t="13335" r="14605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pt" to="90.95pt,82.05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56100</wp:posOffset>
                </wp:positionH>
                <wp:positionV relativeFrom="paragraph">
                  <wp:posOffset>558800</wp:posOffset>
                </wp:positionV>
                <wp:extent cx="533400" cy="483870"/>
                <wp:effectExtent l="13335" t="14605" r="133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44pt" to="384.95pt,82.0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44600</wp:posOffset>
                </wp:positionH>
                <wp:positionV relativeFrom="paragraph">
                  <wp:posOffset>3703320</wp:posOffset>
                </wp:positionV>
                <wp:extent cx="266700" cy="241935"/>
                <wp:effectExtent l="13335" t="14605" r="1333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91.6pt" to="118.95pt,310.6pt" stroked="t" o:allowincell="f" style="position:absolute;flip:xy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44600</wp:posOffset>
                </wp:positionH>
                <wp:positionV relativeFrom="paragraph">
                  <wp:posOffset>4913630</wp:posOffset>
                </wp:positionV>
                <wp:extent cx="266700" cy="241935"/>
                <wp:effectExtent l="13335" t="14605" r="1333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86.9pt" to="118.95pt,405.9pt" stroked="t" o:allowincell="f" style="position:absolute;flip:x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44600</wp:posOffset>
                </wp:positionH>
                <wp:positionV relativeFrom="paragraph">
                  <wp:posOffset>4429760</wp:posOffset>
                </wp:positionV>
                <wp:extent cx="266700" cy="0"/>
                <wp:effectExtent l="0" t="19050" r="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48.8pt" to="118.95pt,348.8pt" stroked="t" o:allowincell="f" style="position:absolute;flip:x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0500</wp:posOffset>
                </wp:positionH>
                <wp:positionV relativeFrom="paragraph">
                  <wp:posOffset>4429760</wp:posOffset>
                </wp:positionV>
                <wp:extent cx="266700" cy="0"/>
                <wp:effectExtent l="0" t="19050" r="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8.8pt" to="335.95pt,348.8pt" stroked="t" o:allowincell="f" style="position:absolute;flip:x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0500</wp:posOffset>
                </wp:positionH>
                <wp:positionV relativeFrom="paragraph">
                  <wp:posOffset>3703955</wp:posOffset>
                </wp:positionV>
                <wp:extent cx="266700" cy="241935"/>
                <wp:effectExtent l="13335" t="14605" r="133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1.65pt" to="335.95pt,310.65pt" stroked="t" o:allowincell="f" style="position:absolute;flip:x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17600</wp:posOffset>
                </wp:positionH>
                <wp:positionV relativeFrom="paragraph">
                  <wp:posOffset>36830</wp:posOffset>
                </wp:positionV>
                <wp:extent cx="3276600" cy="56007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007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я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3pt" style="position:absolute;rotation:-0;width:258pt;height:44.1pt;mso-wrap-distance-left:9.05pt;mso-wrap-distance-right:9.05pt;mso-wrap-distance-top:0pt;mso-wrap-distance-bottom:0pt;margin-top:2.9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рганизация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82600</wp:posOffset>
                </wp:positionH>
                <wp:positionV relativeFrom="paragraph">
                  <wp:posOffset>1004570</wp:posOffset>
                </wp:positionV>
                <wp:extent cx="2565400" cy="802005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200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иагностика из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собенностей внутрисемейного вос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99" strokeweight="3pt" style="position:absolute;rotation:-0;width:202pt;height:63.15pt;mso-wrap-distance-left:9.05pt;mso-wrap-distance-right:9.05pt;mso-wrap-distance-top:0pt;mso-wrap-distance-bottom:0pt;margin-top:79.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иагностика изу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собенностей внутрисемейного вос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40100</wp:posOffset>
                </wp:positionH>
                <wp:positionV relativeFrom="paragraph">
                  <wp:posOffset>1004570</wp:posOffset>
                </wp:positionV>
                <wp:extent cx="2565400" cy="802005"/>
                <wp:effectExtent l="0" t="0" r="0" b="0"/>
                <wp:wrapNone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200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работка и реализация индивиду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мощи ребенк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99" strokeweight="3pt" style="position:absolute;rotation:-0;width:202pt;height:63.15pt;mso-wrap-distance-left:9.05pt;mso-wrap-distance-right:9.05pt;mso-wrap-distance-top:0pt;mso-wrap-distance-bottom:0pt;margin-top:79.1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азработка и реализация индивидуальных програм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мощи ребенк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3200</wp:posOffset>
                </wp:positionH>
                <wp:positionV relativeFrom="paragraph">
                  <wp:posOffset>3907790</wp:posOffset>
                </wp:positionV>
                <wp:extent cx="2565400" cy="1043940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свеще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особенностях психофизического развития детей и о методах коррекционно-развивающ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боты с ни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3pt" style="position:absolute;rotation:-0;width:202pt;height:82.2pt;mso-wrap-distance-left:9.05pt;mso-wrap-distance-right:9.05pt;mso-wrap-distance-top:0pt;mso-wrap-distance-bottom:0pt;margin-top:307.7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освещение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 особенностях психофизического развития детей и о методах коррекционно-развивающ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боты с н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82600</wp:posOffset>
                </wp:positionH>
                <wp:positionV relativeFrom="paragraph">
                  <wp:posOffset>4149725</wp:posOffset>
                </wp:positionV>
                <wp:extent cx="1765300" cy="56007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44.1pt;mso-wrap-distance-left:9.05pt;mso-wrap-distance-right:9.05pt;mso-wrap-distance-top:0pt;mso-wrap-distance-bottom:0pt;margin-top:326.7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29100</wp:posOffset>
                </wp:positionH>
                <wp:positionV relativeFrom="paragraph">
                  <wp:posOffset>4149725</wp:posOffset>
                </wp:positionV>
                <wp:extent cx="1765300" cy="560070"/>
                <wp:effectExtent l="0" t="0" r="0" b="0"/>
                <wp:wrapNone/>
                <wp:docPr id="2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портивно-оздоровительные мероприят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44.1pt;mso-wrap-distance-left:9.05pt;mso-wrap-distance-right:9.05pt;mso-wrap-distance-top:0pt;mso-wrap-distance-bottom:0pt;margin-top:326.7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jc w:val="center"/>
                        <w:rPr/>
                      </w:pPr>
                      <w:r>
                        <w:rPr/>
                        <w:t xml:space="preserve">Спортивно-оздоровительные мероприят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1693545"/>
                <wp:effectExtent l="19050" t="0" r="190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142.9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47800</wp:posOffset>
                </wp:positionH>
                <wp:positionV relativeFrom="paragraph">
                  <wp:posOffset>46355</wp:posOffset>
                </wp:positionV>
                <wp:extent cx="2565400" cy="788035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88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работка на дифференцированной основе системы взаимо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 семьями воспитан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3pt" style="position:absolute;rotation:-0;width:202pt;height:62.05pt;mso-wrap-distance-left:9.05pt;mso-wrap-distance-right:9.05pt;mso-wrap-distance-top:0pt;mso-wrap-distance-bottom:0pt;margin-top:3.6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азработка на дифференцированной основе системы взаимодейств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 семьями воспитан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1028700"/>
                <wp:effectExtent l="19050" t="0" r="190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84.1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95300</wp:posOffset>
                </wp:positionH>
                <wp:positionV relativeFrom="paragraph">
                  <wp:posOffset>21590</wp:posOffset>
                </wp:positionV>
                <wp:extent cx="1765300" cy="418465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ьск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32.95pt;mso-wrap-distance-left:9.05pt;mso-wrap-distance-right:9.05pt;mso-wrap-distance-top:0pt;mso-wrap-distance-bottom:0pt;margin-top:1.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дительск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91000</wp:posOffset>
                </wp:positionH>
                <wp:positionV relativeFrom="paragraph">
                  <wp:posOffset>21590</wp:posOffset>
                </wp:positionV>
                <wp:extent cx="1765300" cy="365125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довер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28.75pt;mso-wrap-distance-left:9.05pt;mso-wrap-distance-right:9.05pt;mso-wrap-distance-top:0pt;mso-wrap-distance-bottom:0pt;margin-top:1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довер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266700" cy="241935"/>
                <wp:effectExtent l="13335" t="14605" r="133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5pt" to="335.95pt,25.65pt" stroked="t" o:allowincell="f" style="position:absolute;flip:xy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12700" cy="676275"/>
                <wp:effectExtent l="19050" t="635" r="190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7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153.95pt,60.65pt" stroked="t" o:allowincell="f" style="position:absolute;flip:x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2700" cy="676275"/>
                <wp:effectExtent l="19050" t="635" r="190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7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5pt" to="279.95pt,60.65pt" stroked="t" o:allowincell="f" style="position:absolute;flip:x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91000</wp:posOffset>
                </wp:positionH>
                <wp:positionV relativeFrom="paragraph">
                  <wp:posOffset>46990</wp:posOffset>
                </wp:positionV>
                <wp:extent cx="1765300" cy="466090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ьская поч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36.7pt;mso-wrap-distance-left:9.05pt;mso-wrap-distance-right:9.05pt;mso-wrap-distance-top:0pt;mso-wrap-distance-bottom:0pt;margin-top:3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дительская поч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95300</wp:posOffset>
                </wp:positionH>
                <wp:positionV relativeFrom="paragraph">
                  <wp:posOffset>15240</wp:posOffset>
                </wp:positionV>
                <wp:extent cx="1765300" cy="46609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ни открытых двер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36.7pt;mso-wrap-distance-left:9.05pt;mso-wrap-distance-right:9.05pt;mso-wrap-distance-top:0pt;mso-wrap-distance-bottom:0pt;margin-top:1.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ни открытых двер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04900</wp:posOffset>
                </wp:positionH>
                <wp:positionV relativeFrom="paragraph">
                  <wp:posOffset>2540</wp:posOffset>
                </wp:positionV>
                <wp:extent cx="1765300" cy="38608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86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30.4pt;mso-wrap-distance-left:9.05pt;mso-wrap-distance-right:9.05pt;mso-wrap-distance-top:0pt;mso-wrap-distance-bottom:0pt;margin-top:0.2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итерату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48000</wp:posOffset>
                </wp:positionH>
                <wp:positionV relativeFrom="paragraph">
                  <wp:posOffset>2540</wp:posOffset>
                </wp:positionV>
                <wp:extent cx="1765300" cy="38608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86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рытые зан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99" strokeweight="3pt" style="position:absolute;rotation:-0;width:139pt;height:30.4pt;mso-wrap-distance-left:9.05pt;mso-wrap-distance-right:9.05pt;mso-wrap-distance-top:0pt;mso-wrap-distance-bottom:0pt;margin-top:0.2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крытые зан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</w:t>
      </w:r>
      <w:r>
        <w:rPr>
          <w:rStyle w:val="Link"/>
          <w:color w:val="000000"/>
          <w:sz w:val="28"/>
          <w:szCs w:val="28"/>
        </w:rPr>
        <w:t>Федеральных государственных требованиях</w:t>
      </w:r>
      <w:r>
        <w:rPr>
          <w:sz w:val="28"/>
          <w:szCs w:val="28"/>
        </w:rPr>
        <w:t>, планируемые результаты освоения детьми основной общеобразовательной программы ДОУ  подразделяются на итоговые и промежуточ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ые результаты </w:t>
      </w:r>
      <w:r>
        <w:rPr>
          <w:sz w:val="28"/>
          <w:szCs w:val="28"/>
        </w:rPr>
        <w:t xml:space="preserve">– это описание динамики формирования интегративных качеств  воспитанников каждой возрастной группы по освоению ими Программы по всем направлениям развития детей; - это результаты мониторинга.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освоения детьми основной общеобразовательной программы дошкольного образования должны описывать интегративные качества ребенка. </w:t>
      </w:r>
      <w:r>
        <w:rPr>
          <w:bCs/>
          <w:sz w:val="28"/>
          <w:szCs w:val="28"/>
        </w:rPr>
        <w:t xml:space="preserve">Интегративные качества понимаются как – системные образования, которые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ются в процессе освоения ребенком ООП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вляются показателями его развития в </w:t>
      </w:r>
      <w:r>
        <w:rPr>
          <w:bCs/>
          <w:iCs/>
          <w:sz w:val="28"/>
          <w:szCs w:val="28"/>
        </w:rPr>
        <w:t>личностной</w:t>
      </w:r>
      <w:r>
        <w:rPr>
          <w:bCs/>
          <w:sz w:val="28"/>
          <w:szCs w:val="28"/>
        </w:rPr>
        <w:t xml:space="preserve"> (мотивация, произвольность, воля, эмоции, самооценка, в том числе морально-нравственное развитие), </w:t>
      </w:r>
      <w:r>
        <w:rPr>
          <w:bCs/>
          <w:iCs/>
          <w:sz w:val="28"/>
          <w:szCs w:val="28"/>
        </w:rPr>
        <w:t>интеллектуальной</w:t>
      </w:r>
      <w:r>
        <w:rPr>
          <w:bCs/>
          <w:sz w:val="28"/>
          <w:szCs w:val="28"/>
        </w:rPr>
        <w:t xml:space="preserve"> (формирование высших психических функций, накопление социального опыта, др.) и </w:t>
      </w:r>
      <w:r>
        <w:rPr>
          <w:bCs/>
          <w:iCs/>
          <w:sz w:val="28"/>
          <w:szCs w:val="28"/>
        </w:rPr>
        <w:t>физической</w:t>
      </w:r>
      <w:r>
        <w:rPr>
          <w:bCs/>
          <w:sz w:val="28"/>
          <w:szCs w:val="28"/>
        </w:rPr>
        <w:t xml:space="preserve"> (сила, выносливость, гибкость, ловкость, др.) сферах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уют самостоятельному решению ребенком жизненных задач (проблем), адекватных возра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при выпуске ребенка из детского сада в школу и включает описание  интегративных качеств  выпускника ДО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(совпадают с промежуточными результатами детей 7 лет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физически развитый, овладевший основными культурно-гигиеническими навыками.</w:t>
      </w:r>
      <w:r>
        <w:rPr>
          <w:sz w:val="28"/>
          <w:szCs w:val="28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iCs/>
          <w:sz w:val="28"/>
          <w:szCs w:val="28"/>
        </w:rPr>
        <w:t>юбознательный, активный.</w:t>
      </w:r>
      <w:r>
        <w:rPr>
          <w:sz w:val="28"/>
          <w:szCs w:val="28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моционально отзывчивый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еющий первичные представления о себе, семье, обществе, государстве, мире и природе.</w:t>
      </w:r>
      <w:r>
        <w:rPr>
          <w:sz w:val="28"/>
          <w:szCs w:val="28"/>
        </w:rPr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владевший универсальными предпосылками учебной деятельности 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владевший необходимыми умениями и навыками.</w:t>
      </w:r>
      <w:r>
        <w:rPr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трете выпускника отражаются качества личности ребенка и степень их сформирова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освоения Программы</w:t>
      </w:r>
    </w:p>
    <w:p>
      <w:pPr>
        <w:pStyle w:val="Normal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 xml:space="preserve">3 - 4 </w:t>
      </w:r>
      <w:r>
        <w:rPr>
          <w:b/>
          <w:sz w:val="28"/>
          <w:szCs w:val="28"/>
        </w:rPr>
        <w:t>года</w:t>
      </w:r>
    </w:p>
    <w:tbl>
      <w:tblPr>
        <w:tblW w:w="103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80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-Bold;Arial Unicode MS"/>
                <w:sz w:val="28"/>
                <w:szCs w:val="28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развит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навык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  </w:t>
            </w:r>
            <w:r>
              <w:rPr>
                <w:rStyle w:val="61"/>
                <w:sz w:val="28"/>
                <w:szCs w:val="28"/>
              </w:rPr>
              <w:t>У ребенка сформирована соответствующая возрасту координация движений. Он проявляет положительное отношение к разнообразным физическим упражнениям, стремится к самостоятель</w:t>
              <w:softHyphen/>
              <w:t>ности в двигательной деятельности, избирателен по отношению к не</w:t>
              <w:softHyphen/>
              <w:t>которым двигательным действиям и подвижным играм. Дошкольник владеет элементарной культурой поведения во время еды за столом, навыками самообслуживания — умывания, одевания. Правильно пользуется предметами личной гигиены (полотенцем, носовым плат</w:t>
              <w:softHyphen/>
              <w:t>ком, расческой)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>2.</w:t>
            </w:r>
            <w:r>
              <w:rPr>
                <w:rFonts w:eastAsia="Times-Bold;Arial Unicode MS"/>
                <w:sz w:val="28"/>
                <w:szCs w:val="28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активны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проявляет интерес к миру, потребность в познавательном общении со взрослыми, о чем свиде</w:t>
              <w:softHyphen/>
              <w:t>тельствуют многочисленные вопросы о людях, их действиях, о живот</w:t>
              <w:softHyphen/>
              <w:t>ных, предметах ближайшего окружения («Что такое?», «Кто такой?», «Что делает?», «Как называется?»). Проявляет стремление к наблюде</w:t>
              <w:softHyphen/>
              <w:t>нию, сравнению, обследованию свойств и качеств предметов, исполь</w:t>
              <w:softHyphen/>
              <w:t>зованию сенсорных эталонов (круг, квадрат, треугольник), к простей</w:t>
              <w:softHyphen/>
              <w:t>шему экспериментированию с предметами и материалами (с водой, снегом, песком, красками, бумагой). В совместной с педагогом позна</w:t>
              <w:softHyphen/>
              <w:t>вательной деятельности переживает чувство удивления, радости позна</w:t>
              <w:softHyphen/>
              <w:t>ния мира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Эмоцион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проявляет эмоциональную от</w:t>
              <w:softHyphen/>
              <w:t>зывчивость, подражая примеру взрослых, старается утешить обижен</w:t>
              <w:softHyphen/>
              <w:t>ного, угостить, обрадовать, помочь. Начинает в мимике и жестах раз</w:t>
              <w:softHyphen/>
              <w:t>личать эмоциональные состояния людей (радость, веселье, слезы, гнев), веселую и грустную музыку, веселое и грустное настроение сверстников, взрослых, а также и животных («Дети играют с котята</w:t>
              <w:softHyphen/>
              <w:t>ми — всем весело»), эмоционально откликается на содержание про</w:t>
              <w:softHyphen/>
              <w:t>читанного, сопереживает героя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рослым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верстник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охотно включается в совместную деятельность со взрослым, подражает его действиям, отвечает на во</w:t>
              <w:softHyphen/>
              <w:t>просы взрослого и комментирует его действия в процессе совместной игры, выполнения режимных момен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Проявляет интерес к сверстникам, к взаимодействию в игре, в повсе</w:t>
              <w:softHyphen/>
              <w:t>дневном общении и бытовой деятельности: может спокойно играт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ядом, обмениваться игрушками, объединяться в парной игре, вместе рассматривать картинки, наблюдать за домашними животными и проче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У ребенка значительно увеличился запас слов, совершенствуется грамматический строй речи, он пользуется не только простыми, но и сложными предложениям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ос</w:t>
              <w:softHyphen/>
              <w:t>воил некоторые нормы и правила поведения, связанные с определен</w:t>
              <w:softHyphen/>
              <w:t>ными разрешениями и запретами («можно», «нужно», «нельзя»), может увидеть несоответствие поведения другого ребенка нормам и правилам поведения. Ребенок испытывает удовлетворение от одобре</w:t>
              <w:softHyphen/>
              <w:t>ния правильных действий взрослы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Дети могут спокойно, не мешая друг другу, играть рядом, объеди</w:t>
              <w:softHyphen/>
              <w:t>няться в игре с общей игрушкой, участвовать в несложной совместной практической деятельности. Проявляют стремление к положительным поступкам, но их взаимоотношения зависят от ситуации и пока еще требуют постоянного внимания воспита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1MicrosoftSansSerif85pt0pt"/>
              </w:rPr>
              <w:t xml:space="preserve">                   </w:t>
            </w:r>
            <w:r>
              <w:rPr>
                <w:rStyle w:val="61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Ребенок 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</w:t>
              <w:softHyphen/>
              <w:t>жание образам животных, танцевальные импровизации и т. п.). При</w:t>
              <w:softHyphen/>
              <w:t>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владеет игровыми действиями с игрушками и предмета</w:t>
              <w:softHyphen/>
              <w:t>ми-заместителями, разворачивает игровой сюжет из нескольких эпи</w:t>
              <w:softHyphen/>
              <w:t>зодов, приобрел первичные умения ролевого повед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оказывается способным не только объединять предметы по внешнему сходству (форма, цвет, величина), но и усваивать обще</w:t>
              <w:softHyphen/>
              <w:t>принятые представления о группах предметов (одежда, посуда, игруш</w:t>
              <w:softHyphen/>
              <w:t>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способен предложить собственный замысел и воплотить его в игре, рисунке, постройке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ме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мье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уме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тране</w:t>
            </w:r>
            <w:r>
              <w:rPr>
                <w:b/>
                <w:b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мир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1"/>
                <w:sz w:val="28"/>
                <w:szCs w:val="28"/>
              </w:rPr>
              <w:t>Представления о себе.</w:t>
            </w:r>
            <w:r>
              <w:rPr>
                <w:rStyle w:val="61"/>
                <w:sz w:val="28"/>
                <w:szCs w:val="28"/>
              </w:rPr>
              <w:t xml:space="preserve"> Ребенок знает свое имя, фамилию, пол, возраст. Осознает свои отдельные умения и действия, которые само</w:t>
              <w:softHyphen/>
              <w:t>стоятельно освоены («Я умею строить дом», «Я умею сам застегивать куртку» и т. п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1"/>
                <w:sz w:val="28"/>
                <w:szCs w:val="28"/>
              </w:rPr>
              <w:t>Представления о семье и обществе.</w:t>
            </w:r>
            <w:r>
              <w:rPr>
                <w:rStyle w:val="61"/>
                <w:sz w:val="28"/>
                <w:szCs w:val="28"/>
              </w:rPr>
              <w:t xml:space="preserve"> Ребенок узнает дом, квартиру, в которой живет, детский сад, группу, своих воспитателей, няню. Знает членов своей семьи и ближайших родственников (бабушку, дедушку, тетю, дядю). Разговаривает со взрослым о членах своей семьи, отвечая на вопросы при рассматривании семейного альбома или фотограф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понимает, что вещи, предметы сделаны людьми и требуют бережного обращения с ни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611"/>
                <w:sz w:val="28"/>
                <w:szCs w:val="28"/>
              </w:rPr>
              <w:t>Представления о природе.</w:t>
            </w:r>
            <w:r>
              <w:rPr>
                <w:rStyle w:val="61"/>
                <w:sz w:val="28"/>
                <w:szCs w:val="28"/>
              </w:rPr>
              <w:t xml:space="preserve"> В общении с воспитателем и сверстни</w:t>
              <w:softHyphen/>
              <w:t>ками ребенок называет хорошо знакомых животных и растения бли</w:t>
              <w:softHyphen/>
              <w:t>жайшего окружения и обитателей уголка природы, их действия, яркие признаки внешнего вида («Золотая рыбка живет в аквариуме, плавает, ест корм, у нее красивый хвост и плавники»)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Ребенок внимательно вслушивается в речь и указания взрослого, при</w:t>
              <w:softHyphen/>
              <w:t>нимает образец. Следуя вопросам взрослого, рассматривает предметы, игрушки, иллюстрации, слушает комментарии и пояснения взрослого.</w:t>
            </w:r>
          </w:p>
        </w:tc>
      </w:tr>
    </w:tbl>
    <w:p>
      <w:pPr>
        <w:pStyle w:val="Normal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 xml:space="preserve">4 -5 </w:t>
      </w:r>
      <w:r>
        <w:rPr>
          <w:b/>
          <w:sz w:val="28"/>
          <w:szCs w:val="28"/>
        </w:rPr>
        <w:t>лет</w:t>
      </w:r>
    </w:p>
    <w:tbl>
      <w:tblPr>
        <w:tblW w:w="103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80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-Bold;Arial Unicode MS"/>
                <w:sz w:val="28"/>
                <w:szCs w:val="28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развит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навык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Физические возможности детей значительно возрос</w:t>
              <w:softHyphen/>
            </w:r>
            <w:r>
              <w:rPr>
                <w:rStyle w:val="6951"/>
                <w:rFonts w:eastAsia="Calibri;Arial"/>
                <w:sz w:val="28"/>
                <w:szCs w:val="28"/>
              </w:rPr>
              <w:t>ли:</w:t>
            </w:r>
            <w:r>
              <w:rPr>
                <w:sz w:val="28"/>
                <w:szCs w:val="28"/>
              </w:rPr>
              <w:t xml:space="preserve"> движения их стали значительно более уверенными и разнообраз</w:t>
              <w:softHyphen/>
              <w:t>ными. Дети испытывают острую потребность в движении, отличаются высокой возбудимостью. В случае ограничения активной двигатель</w:t>
              <w:softHyphen/>
              <w:t>ной деятельности они быстро перевозбуждаются, становятся непо</w:t>
              <w:softHyphen/>
              <w:t>слушными, капризными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</w:t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Ребенок выполняет доступные возрасту гигиенические процедуры, соблюдает элементарные правила здорового образа жизни; рассказы</w:t>
              <w:softHyphen/>
              <w:t>вает о последовательности и необходимости выполнения культурно- гигиенических навыков — одевания на прогулку, приема пищи и пользовании столовыми приборами, пользовании предметами лич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игиены. Ребенок самостоятелен в самообслуживании, сам ставит цель, видит необходимость выполнения определенных действи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>2.</w:t>
            </w:r>
            <w:r>
              <w:rPr>
                <w:rFonts w:eastAsia="Times-Bold;Arial Unicode MS"/>
                <w:sz w:val="28"/>
                <w:szCs w:val="28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активны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 пятого года жизни отли</w:t>
              <w:softHyphen/>
              <w:t>чается высокой активностью и любознательностью. Задает много во</w:t>
              <w:softHyphen/>
              <w:t>просов поискового характера: «Почему?», «Зачем?», «Для чего?», стре</w:t>
              <w:softHyphen/>
              <w:t>мится установить связи и зависимости в природе, социальном мире. Ребенок владеет основными способами познания, имеет некоторый опыт деятельности и запас представлений об окружающем, с помощью воспитателя активно включается в деятельность экспериментирова</w:t>
              <w:softHyphen/>
              <w:t>ния. В процессе совместной исследовательской деятельности активно познает и называет свойства и качества предметов, особенности объ</w:t>
              <w:softHyphen/>
              <w:t>ектов природы, обследовательские действия. Объединяет предметы и объекты в видовые категории с указанием характерных признако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Эмоцион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икается на эмоции близких людей и друзей. Для привлечения и сохранения внимания сверстника ис</w:t>
              <w:softHyphen/>
              <w:t>пользует средства интонационной речевой выразительности — силу голоса, интонацию, ритм и темп речи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</w:t>
              <w:softHyphen/>
              <w:t>дания для поддержания сотрудничества, установления отношений со сверстниками и взрослыми. С помощью образных средств языка пере</w:t>
              <w:softHyphen/>
              <w:t>дает эмоциональные состояния людей и животных. Испытывает ра</w:t>
              <w:softHyphen/>
              <w:t>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рослым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верстник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ктивно проявляет стремление к общению со сверстниками, нуждается в содержательных контактах со сверстниками по поводу игрушек, совместных игр, общих дел. Речевые контакты становятся более длительными и активными, налаживаются первые дружеские связи между детьми. По предложению воспитателя ребенок может договориться со сверстником о совместной игре, подо</w:t>
              <w:softHyphen/>
              <w:t>брать нужные игрушки, создать игровую обстановку. Стремится к само</w:t>
              <w:softHyphen/>
              <w:t>выражению в деятельности, к признанию и уважению сверстников.</w:t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хотно сотрудничает со взрослыми не только в практи</w:t>
              <w:softHyphen/>
              <w:t>ческих делах (совместные игры, трудовые поручения, уход за живот</w:t>
              <w:softHyphen/>
              <w:t>ными, растениями), но и активно стремится к познавательному, ин</w:t>
              <w:softHyphen/>
              <w:t>теллектуальному общению со взрослыми — задает много вопросов по</w:t>
              <w:softHyphen/>
              <w:t>искового характера. Начинает проявлять уважение к старшим, называет по имени и отчеству. В привычной обстановке самостоятель</w:t>
              <w:softHyphen/>
              <w:t>но выполняет знакомые правила общения со взрослыми, здоровается и прощается, говорит «спасибо» и «пожалуйста»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napToGrid w:val="false"/>
              <w:spacing w:lineRule="auto" w:line="240"/>
              <w:ind w:firstLine="709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ладеет раз</w:t>
              <w:softHyphen/>
              <w:t>ными способами деятельности, проявляет самостоятельность, стремит</w:t>
              <w:softHyphen/>
              <w:t>ся к самовыражению. Поведение ребенка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уважать взрослых и прочее). С помощью взрослого ребенок может наметить действия, направленные на достижение конкретной цели. По напоминанию взрослого старается придерживаться основных правил поведения в быту и на улиц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ироды поведения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применять усвоенные зна</w:t>
              <w:softHyphen/>
              <w:t>ния и способы деятельности для решения несложных задач, постав</w:t>
              <w:softHyphen/>
              <w:t>ленных взрослым. Доброжелателен в общении со сверстниками в со</w:t>
              <w:softHyphen/>
              <w:t>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</w:t>
              <w:softHyphen/>
              <w:t>теллектуальных и бытовых задач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ме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мье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уме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тране</w:t>
            </w:r>
            <w:r>
              <w:rPr>
                <w:b/>
                <w:b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мир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pacing w:lineRule="auto" w:line="240"/>
              <w:ind w:hanging="0"/>
              <w:rPr/>
            </w:pPr>
            <w:r>
              <w:rPr>
                <w:rStyle w:val="6952"/>
                <w:sz w:val="28"/>
                <w:szCs w:val="28"/>
                <w:lang w:val="ru-RU"/>
              </w:rPr>
              <w:t xml:space="preserve">        </w:t>
            </w:r>
            <w:r>
              <w:rPr>
                <w:rStyle w:val="6952"/>
                <w:sz w:val="28"/>
                <w:szCs w:val="28"/>
              </w:rPr>
              <w:t>Представления о себе.</w:t>
            </w:r>
            <w:r>
              <w:rPr>
                <w:sz w:val="28"/>
                <w:szCs w:val="28"/>
              </w:rPr>
              <w:t xml:space="preserve"> Ребенок знает свое имя (полное и краткое), фамилию, возраст, пол. Осознает некоторые свои умения («умею ри</w:t>
              <w:softHyphen/>
              <w:t>совать»), знания («знаю, о чем эта сказка»), то, чему научился («стро</w:t>
              <w:softHyphen/>
              <w:t>ить дом»). Стремится узнать от взрослого некоторые сведения о своем организме (для чего нужны руки, ноги, глаза, ресницы и прочее).</w:t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/>
            </w:pPr>
            <w:r>
              <w:rPr>
                <w:rStyle w:val="6952"/>
                <w:sz w:val="28"/>
                <w:szCs w:val="28"/>
              </w:rPr>
              <w:t>Представления о семье.</w:t>
            </w:r>
            <w:r>
              <w:rPr>
                <w:sz w:val="28"/>
                <w:szCs w:val="28"/>
              </w:rPr>
              <w:t xml:space="preserve"> Знает состав своей семьи, рассказывает о деятельности членов своей семьи, о произошедших семейных событи</w:t>
              <w:softHyphen/>
              <w:t>ях, праздниках, о любимых игрушках, домашних животных.</w:t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/>
            </w:pPr>
            <w:r>
              <w:rPr>
                <w:rStyle w:val="6952"/>
                <w:sz w:val="28"/>
                <w:szCs w:val="28"/>
              </w:rPr>
              <w:t>Представления об обществе (ближайшем социуме), его культурных ценностях.</w:t>
            </w:r>
            <w:r>
              <w:rPr>
                <w:sz w:val="28"/>
                <w:szCs w:val="28"/>
              </w:rPr>
              <w:t xml:space="preserve"> Беседует с воспитателем о профессиях работников детского сада: помощника воспитателя, повара, медицинской сестры, воспита</w:t>
              <w:softHyphen/>
              <w:t>теля, прачки.</w:t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Style w:val="6952"/>
                <w:sz w:val="28"/>
                <w:szCs w:val="28"/>
              </w:rPr>
              <w:t>Представления о государстве.</w:t>
            </w:r>
            <w:r>
              <w:rPr>
                <w:sz w:val="28"/>
                <w:szCs w:val="28"/>
              </w:rPr>
              <w:t xml:space="preserve"> Знает название страны и города, в котором живет, хорошо ориентируется в ближайшем окружении.</w:t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695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ботать по образцу, слушать взрослого и выполнять его зада</w:t>
              <w:softHyphen/>
              <w:t>ния, отвечать, когда спрашивают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lineRule="auto" w:line="240" w:before="0" w:after="0"/>
              <w:outlineLvl w:val="9"/>
              <w:rPr/>
            </w:pPr>
            <w:bookmarkStart w:id="0" w:name="bookmark190"/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>Овладевший необходимыми специальными умениями и навыками.</w:t>
            </w:r>
            <w:bookmarkEnd w:id="0"/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 ребенка сформированы специальные умения и навыки (речевые, изобразительные, музыкальные, конструктивные и другие), необходи</w:t>
              <w:softHyphen/>
              <w:t>мые для осуществления различных видов детской деятельности (см. соответствующие разделы программы по образовательным областям).</w:t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</w:rPr>
        <w:t>5 -</w:t>
      </w:r>
      <w:r>
        <w:rPr/>
        <w:t>6 лет</w:t>
      </w:r>
    </w:p>
    <w:tbl>
      <w:tblPr>
        <w:tblW w:w="103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80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-Bold;Arial Unicode MS"/>
                <w:sz w:val="28"/>
                <w:szCs w:val="28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развит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навык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бенок проявляет интерес к физическим упражнениям. Правильно выполняет физические упражнения, прояв</w:t>
              <w:softHyphen/>
              <w:t>ляет самоконтроль и самооценку. Может самостоятельно придумать и выполнить несложные физические упражнения, стремится к проявле</w:t>
              <w:softHyphen/>
              <w:t>нию индивидуальност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своение культурно-гигиенических навыков.</w:t>
            </w:r>
            <w:r>
              <w:rPr>
                <w:sz w:val="28"/>
                <w:szCs w:val="28"/>
              </w:rPr>
              <w:t xml:space="preserve"> Дошкольник самосто</w:t>
              <w:softHyphen/>
              <w:t>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>2.</w:t>
            </w:r>
            <w:r>
              <w:rPr>
                <w:rFonts w:eastAsia="Times-Bold;Arial Unicode MS"/>
                <w:sz w:val="28"/>
                <w:szCs w:val="28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активны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интеллектуальную активность, у него проявляется познавательный интерес. Он может принять и самостоятельно поставить познавательную задачу и решить ее доступными способами (понаблюдать, сравнить, высказать предпо</w:t>
              <w:softHyphen/>
              <w:t>ложение, доказать)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</w:t>
              <w:softHyphen/>
              <w:t>ресуется событиями прошлого и будущего, жизнью родного города и страны, разными народами, животным и растительным миром. Фан</w:t>
              <w:softHyphen/>
              <w:t>тазирует, сочиняет разные истории, предлагает пути решения проблем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Эмоцион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нимает эмоциональные со</w:t>
              <w:softHyphen/>
              <w:t>стояния взрослых и других детей, выраженные в мимике, пантомими</w:t>
              <w:softHyphen/>
              <w:t>ке, действиях, интонации речи (радость, огорчение, удивление, обида, доброта и т. п.), проявляет готовность помочь, сочувствие. Способен находить общие черты в настроении людей, музыки, природы, карти</w:t>
              <w:softHyphen/>
              <w:t>ны, скульптурного изображения (радость, печаль, восторг, задумчи</w:t>
              <w:softHyphen/>
              <w:t>вость). Высказывает свое мнение о причинах того или иного эмоци</w:t>
              <w:softHyphen/>
              <w:t>онального состояния людей, понимает некоторые образные средства, которые используются для передачи настроения в изобразительном искусстве или музыке (цвет, композиция, интонация, темп), в худо</w:t>
              <w:softHyphen/>
              <w:t>жественной литературе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рослым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верстника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являет уважение к взрослым, называет их по имени и отчеству, вежливо обращается с просьбой, отвечает на вопросы развернутой фразой. Умеет интересоваться состо</w:t>
              <w:softHyphen/>
              <w:t>янием здоровья близких людей, ласково называть их. Стремится рас</w:t>
              <w:softHyphen/>
              <w:t>сказывать старшим о своих делах, любимых играх и книгах. Ребенок внимателен к поручениям взрослых, проявляет самостоятельность и настойчивость в их выполнении, вступает в сотрудниче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</w:t>
              <w:softHyphen/>
              <w:t>зультат и характер взаимоотношений («Мы дружно играли»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ремится регулировать свою активность: соблюдать оче</w:t>
              <w:softHyphen/>
              <w:t>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меет богатый словарный запас. Речь чистая, граммати</w:t>
              <w:softHyphen/>
              <w:t>чески правильная, выразительная. Значительно увеличивается запас слов, совершенствуется грамматический строй речи, появляются эле</w:t>
              <w:softHyphen/>
              <w:t>ментарные виды суждений об окружающем. Ребенок пользуется не только простыми, но и сложными предложениям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блюдает установленный порядок поведения в группе, ориентируется в своем по</w:t>
              <w:softHyphen/>
              <w:t>ведении не только на контроль воспитателя, но и на самоконтроль на основе известных правил, владеет приемами справедливого распределе</w:t>
              <w:softHyphen/>
              <w:t>ния игрушек, предметов: по очереди, по жребию, с помощью считалок. Понимает, почему нужно выполнять правила культуры поведения, представляет последствия своих неосторожных действий для других детей (толкнул, напугал и др.). Стремится к мирному разрешению кон</w:t>
              <w:softHyphen/>
              <w:t>фликтов, к сдерживанию негативных проявлений поведения. Ребенок может испытывать потребность в поддержке и направлении взрослого в выполнении правил поведения в новых услов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ность в разнообраз</w:t>
              <w:softHyphen/>
              <w:t>ных видах деятельности, стремится к проявлению творческой инициативы. Может самостоятельно поставить цель (или принять ее от воспитате</w:t>
              <w:softHyphen/>
              <w:t>ля), обдумать путь к ее достижению, осуществить замысел и оценить по</w:t>
              <w:softHyphen/>
              <w:t>лученный результат с позиции цели. Ребенок способен предложить соб</w:t>
              <w:softHyphen/>
              <w:t>ственный замысел и воплотить его в рисунке, постройке, рассказе. В играх проявляет инициативу, выступает с предложениями по созданию игровой обстановки, развитию сюжета, выполнению ролей. В художест</w:t>
              <w:softHyphen/>
              <w:t>венной деятельности ребенок охотно принимает тему, предложенную пе</w:t>
              <w:softHyphen/>
              <w:t>дагогом, может ее конкретизировать; уверенно использует освоенные техники, создает выразительные образы, верно подбирает для их созда</w:t>
              <w:softHyphen/>
              <w:t>ния средства выразительности; по собственной инициативе рисует, лепит, мастерит необходимые для игр объекты, подарки родным, предме</w:t>
              <w:softHyphen/>
              <w:t>ты украшения интерьера. Активен в театрализованной, игровой деятель</w:t>
              <w:softHyphen/>
              <w:t>ности по литературному произведению, проявляет речевое творчество в сочинении загадок, сказок, рассказов, не повторяет рассказов других, пользуется разнообразными средствами вырази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творчество в развивающих играх и в преобразователь</w:t>
              <w:softHyphen/>
              <w:t>ной деятельности. Ребенок способен к достаточно самостоятельному осуществлению познавательно-исследовательской деятельности, ак</w:t>
              <w:softHyphen/>
              <w:t>тивно использует доступные средства — поисковые действия, сравне</w:t>
              <w:softHyphen/>
              <w:t>ния. С незначительной помощью взрослого осуществляет уход за рас</w:t>
              <w:softHyphen/>
              <w:t>тениями, откликается на предложение взрослого помочь живому. Охотно участвует в разных видах повседневного труда; ярко выражено стремление к самостоятельност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ме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мье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уме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тране</w:t>
            </w:r>
            <w:r>
              <w:rPr>
                <w:b/>
                <w:b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мир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я о себе.</w:t>
            </w:r>
            <w:r>
              <w:rPr>
                <w:sz w:val="28"/>
                <w:szCs w:val="28"/>
              </w:rPr>
              <w:t xml:space="preserve"> Ребенок знает свое имя, отчество, фамилию, пол, дату рождения, адрес, номер телефона. Располагает некоторыми сведениями об организме, назначении отдельных органов, условиях их нормального функционирования («Надо следить за чистотой рук, ды</w:t>
              <w:softHyphen/>
              <w:t>шать свежим воздухом»). Охотно рассказывает о себе, событиях своей жизни, мечтах, достижениях, увлечениях. Имеет положительную само</w:t>
              <w:softHyphen/>
              <w:t>оценку, стремится к успеш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я о семье.</w:t>
            </w:r>
            <w:r>
              <w:rPr>
                <w:sz w:val="28"/>
                <w:szCs w:val="28"/>
              </w:rPr>
              <w:t xml:space="preserve"> Ребенок имеет представления о семье, семей</w:t>
              <w:softHyphen/>
              <w:t>ных и родственных отношениях, знает, как поддерживаются родствен</w:t>
              <w:softHyphen/>
              <w:t>ные связи (разговор по телефону, переписка, посещения), как проявля</w:t>
              <w:softHyphen/>
              <w:t>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я о государстве и мире.</w:t>
            </w:r>
            <w:r>
              <w:rPr>
                <w:sz w:val="28"/>
                <w:szCs w:val="28"/>
              </w:rPr>
              <w:t xml:space="preserve"> Ребенок имеет развернутые представления о родном городе. Знает название своей страны, е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, испытывает чувство гордости своей стра</w:t>
              <w:softHyphen/>
              <w:t>н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екоторые представления о природе родной страны, досто</w:t>
              <w:softHyphen/>
              <w:t>примечательностях родного города и России, ярких событиях ее недавне</w:t>
              <w:softHyphen/>
              <w:t>го прошлого, великих россиянах (воинах, изобретателях, путешественни</w:t>
              <w:softHyphen/>
              <w:t>ках, художниках), прославивших Россию, знаменитых жителях своего го</w:t>
              <w:softHyphen/>
              <w:t>рода. Проявляет интерес к жизни людей в других странах мира. Стремится поделиться впечатлениями о поездках в другие города, другие стра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я о природе.</w:t>
            </w:r>
            <w:r>
              <w:rPr>
                <w:sz w:val="28"/>
                <w:szCs w:val="28"/>
              </w:rPr>
              <w:t xml:space="preserve"> Ребенок имеет представления о много</w:t>
              <w:softHyphen/>
              <w:t>образии растений и животных, их потребностях как живых организ</w:t>
              <w:softHyphen/>
              <w:t>мов, владеет представлениями об уходе за растениями, некоторыми животными, стремится применять имеющиеся представления в собст</w:t>
              <w:softHyphen/>
              <w:t>венной деятельност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ушает и понимает взрослого, действует по правилу или образцу в разных видах деятельности, способен к произвольным дейст</w:t>
              <w:softHyphen/>
              <w:t>виям, самостоятельно планирует и называет два-три последовательных действия, способен удерживать в памяти правило, высказанное взрос</w:t>
              <w:softHyphen/>
              <w:t>лым, и действовать по нему без напоминания, способен аргументиро</w:t>
              <w:softHyphen/>
              <w:t>вать свои суждения, стремится к результативному выполнению работы в соответствии с темой, к позитивной оценке результата взрослым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6 -</w:t>
      </w:r>
      <w:r>
        <w:rPr/>
        <w:t>7 лет</w:t>
      </w:r>
    </w:p>
    <w:tbl>
      <w:tblPr>
        <w:tblW w:w="1036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интегративных кач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-Bold;Arial Unicode MS"/>
                <w:sz w:val="28"/>
                <w:szCs w:val="28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развит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8"/>
                <w:szCs w:val="28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навыкам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основные физические ка</w:t>
              <w:softHyphen/>
              <w:t>чества и потребность в двигательной активности. Ребенок технически правильно выполняет большинство физических упражнений, прояв</w:t>
              <w:softHyphen/>
              <w:t>ляя интерес, активность, необходимые усилия. Может оценить усилия других детей, упорен в достижении своей цели и положительного ре</w:t>
              <w:softHyphen/>
      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      <w:softHyphen/>
              <w:t>обходимость выполнения режима дня, важность занятий спортом, ут</w:t>
              <w:softHyphen/>
      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-Bold;Arial Unicode MS"/>
                <w:sz w:val="28"/>
                <w:szCs w:val="28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активны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новым, неизвестным в окружающем мире (мире предметов и вещей, мире отношений и своем внутреннем мире). Задает много вопросов, настойчиво добивается ре</w:t>
              <w:softHyphen/>
              <w:t>шения познавательных задач, экспериментирует и исследует предметы и материалы. Использует разные способы познания мира природы, пользуется схемами, наглядными моделями. Отличается высокой ре</w:t>
              <w:softHyphen/>
              <w:t>чевой активностью, готовностью принять общий замысел. Проявляет настойчивый познавательный интерес к миру, к своему будущему по</w:t>
              <w:softHyphen/>
              <w:t>ложению школьника, стремится овладеть грамотой — чтением, пись</w:t>
              <w:softHyphen/>
              <w:t>мом, счет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нициативно и самостоятельно действовать в повседнев</w:t>
              <w:softHyphen/>
              <w:t>ной жизни, в различных видах детской деятельности. Умеет сам вы</w:t>
              <w:softHyphen/>
              <w:t>двинуть идеи, план действий, организовать партнеров по деятельнос</w:t>
              <w:softHyphen/>
              <w:t>ти. В случаях затруднений обращается за помощью к взрослом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Эмоцион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вильно понимает эмоциональные состояния других людей, активно выражает готовность помочь. От</w:t>
              <w:softHyphen/>
              <w:t>кликается на эмоции близких людей и друзей, проявляет сочувствие. Умеет «читать» эмоциональные состояния по мимике, жестам, инто</w:t>
              <w:softHyphen/>
              <w:t>нации голоса, высказывает мнение о причинах эмоционального состо</w:t>
              <w:softHyphen/>
              <w:t>яния сверстника. Сопереживает персонажам сказок, историй, расска</w:t>
              <w:softHyphen/>
              <w:t>зов. Эмоционально реагирует на произведения изобразительного ис</w:t>
              <w:softHyphen/>
              <w:t>кусства, музыкальные и художественные произведения, мир прир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-Bold;Arial Unicode MS"/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взрослым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Bold;Arial Unicode MS"/>
                <w:sz w:val="28"/>
                <w:szCs w:val="28"/>
              </w:rPr>
              <w:t>сверстникам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воил основы культуры поведе</w:t>
              <w:softHyphen/>
              <w:t>ния, дружеских взаимоотношений. Использует деловую, познаватель</w:t>
              <w:softHyphen/>
              <w:t>ную, личностную формы общения. С удовольствием участвует в кол</w:t>
              <w:softHyphen/>
              <w:t>лективных делах: способен принять общую цель и условия, старается действовать согласованно, выражает живой интерес к общему резуль</w:t>
              <w:softHyphen/>
              <w:t>тату. Владеет речевыми умениями,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41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709"/>
              <w:jc w:val="both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341"/>
              <w:keepNext w:val="true"/>
              <w:keepLines/>
              <w:shd w:fill="auto" w:val="clear"/>
              <w:spacing w:lineRule="auto" w:line="240" w:before="0" w:after="0"/>
              <w:ind w:firstLine="709"/>
              <w:jc w:val="both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е ребенка преимущественно определяется не сиюминутными желаниями и по</w:t>
              <w:softHyphen/>
              <w:t>требностями, а требованиями со стороны взрослых и первичными цен</w:t>
              <w:softHyphen/>
              <w:t>ностными представлениями о том, «что такое хорошо и что такое плохо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льзя драться, нельзя обижать маленьких, нехорошо ябедничать, нужно делиться, нужно уважать взрослых и т. п.). В поведении наблю</w:t>
              <w:softHyphen/>
              <w:t>даются элементы волевых проявлений: при необходимости ребенок умеет сдерживаться, проявляет терпение и настойчивость. Чутко реаги</w:t>
              <w:softHyphen/>
              <w:t>рует на оценку своих действий и поступков, воздерживается от повто</w:t>
              <w:softHyphen/>
              <w:t>рения действий, отрицательно оцененных взрослыми. Способен к эле</w:t>
              <w:softHyphen/>
              <w:t>ментарному планированию своих действий, направленных на достиже</w:t>
              <w:softHyphen/>
              <w:t>ние конкретной цели. Соблюдает правила поведения на улице (дорожные правила), в общественных местах (транспорте, магазине, поликлинике, театре и т. п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применять усвоенные зна</w:t>
              <w:softHyphen/>
              <w:t>ния и способы деятельности для решения новых задач (проблем), поставленных как взрослым, так и им самим; в зависимости от ситуа</w:t>
              <w:softHyphen/>
              <w:t>ции может преобразовывать способы решения задач (проблем). Ребе</w:t>
              <w:softHyphen/>
              <w:t>нок способен предложить собственный замысел и воплотить его в рисунке, постройке, рассказе. Правильно выбирает предметы и мате</w:t>
              <w:softHyphen/>
              <w:t>риалы для самостоятельной деятельности в соответствии с их качест</w:t>
              <w:softHyphen/>
              <w:t>вами, свойствами, назначением. Использует сенсорные эталоны для оценки свойств и качеств предметов. Умеет пользоваться несложными наглядными моделями, схемами при решении задач. Вычленяет суще</w:t>
              <w:softHyphen/>
              <w:t>ственные родовые признаки и осуществляет группировку предметов, доказывает правильность обобщений, выражает в речи логические связи и зависимости. Проявляет творчество в интеллектуальных играх, интересуется разгадыванием кроссвордов, ребус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ме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мье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уме</w:t>
            </w:r>
            <w:r>
              <w:rPr>
                <w:b/>
                <w:bCs/>
                <w:sz w:val="28"/>
                <w:szCs w:val="28"/>
              </w:rPr>
              <w:t>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тране</w:t>
            </w:r>
            <w:r>
              <w:rPr>
                <w:b/>
                <w:b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мир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е о себе.</w:t>
            </w:r>
            <w:r>
              <w:rPr>
                <w:sz w:val="28"/>
                <w:szCs w:val="28"/>
              </w:rPr>
              <w:t xml:space="preserve"> Ребенок имеет представление о своем воз</w:t>
              <w:softHyphen/>
              <w:t>расте, половой принадлежности; рассказывает о себе, о событиях своей жизни, об эпизодах раннего детства, мечтах, подготовке к школе, о своих умениях и достижен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е о семье.</w:t>
            </w:r>
            <w:r>
              <w:rPr>
                <w:sz w:val="28"/>
                <w:szCs w:val="28"/>
              </w:rPr>
              <w:t xml:space="preserve"> Ребенок имеет представление о составе семьи, родственных отношениях, распределении семейных обязанно</w:t>
              <w:softHyphen/>
              <w:t>стей, семейных традициях; гордится своей семьей, своими близкими: рассказывает об их профессиях, достижениях, увлечениях, о детстве родителей, их школьных год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е об обществе (ближайшем социуме).</w:t>
            </w:r>
            <w:r>
              <w:rPr>
                <w:sz w:val="28"/>
                <w:szCs w:val="28"/>
              </w:rPr>
              <w:t xml:space="preserve"> Ребенок имеет представления о культурных ценностях общества и о своем месте в нем.</w:t>
            </w:r>
          </w:p>
          <w:p>
            <w:pPr>
              <w:pStyle w:val="4341"/>
              <w:keepNext w:val="true"/>
              <w:keepLines/>
              <w:shd w:fill="auto" w:val="clear"/>
              <w:spacing w:lineRule="auto" w:line="240" w:before="0" w:after="0"/>
              <w:ind w:firstLine="709"/>
              <w:jc w:val="both"/>
              <w:outlineLvl w:val="9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едставления о государстве.</w:t>
            </w:r>
            <w:r>
              <w:rPr>
                <w:sz w:val="28"/>
                <w:szCs w:val="28"/>
                <w:lang w:val="ru-RU"/>
              </w:rPr>
              <w:t xml:space="preserve"> Ребенок знает о принадлежности к нему, о символах государства, «малой» и «большой» Родине, ее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тавления о мире.</w:t>
            </w:r>
            <w:r>
              <w:rPr>
                <w:sz w:val="28"/>
                <w:szCs w:val="28"/>
              </w:rPr>
              <w:t xml:space="preserve"> Ребенок имеет представления о планете Земля, многообразии стран, населения, о природе планеты, разнооб</w:t>
              <w:softHyphen/>
              <w:t>разии язы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работать по правилу и по образцу, слушать взрослого и вы</w:t>
              <w:softHyphen/>
              <w:t>полнять его инструкции. Владеет разнообразными речевыми умениями: выслушать и понять речь собеседника, понятно для слушателя выразить свои мысли в форме предложения, рассказа, рассуждения; имеет богатый словарный запас, владеет средствами языковой выразительности. Прояв</w:t>
              <w:softHyphen/>
              <w:t>ляет настойчивость и волевые усилия в поиске ответа на вопросы. Владе</w:t>
              <w:softHyphen/>
              <w:t>ет элементарным самоконтролем, приемами сопоставления своих дейст</w:t>
              <w:softHyphen/>
              <w:t>вий с образцом, умеет находить ошибки и исправлять 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Овладевший необходимыми специальными умениями и навыками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специальные умения и навыки (речевые, изобразительные, музыкальные, конструктивные и другие), необходи</w:t>
              <w:softHyphen/>
              <w:t xml:space="preserve">мые для осуществления различных видов детской деятельно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620" w:right="9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МОДЕЛЬ ВЫПУСКНИКА</w:t>
      </w:r>
    </w:p>
    <w:tbl>
      <w:tblPr>
        <w:tblW w:w="118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80"/>
        <w:gridCol w:w="4740"/>
        <w:gridCol w:w="450"/>
        <w:gridCol w:w="3240"/>
      </w:tblGrid>
      <w:tr>
        <w:trPr>
          <w:trHeight w:val="1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85725</wp:posOffset>
                      </wp:positionV>
                      <wp:extent cx="796925" cy="231775"/>
                      <wp:effectExtent l="0" t="15875" r="190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7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6.75pt" to="171.5pt,2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005205</wp:posOffset>
                      </wp:positionV>
                      <wp:extent cx="0" cy="228600"/>
                      <wp:effectExtent l="38100" t="0" r="3810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79.15pt" to="119.1pt,9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010920</wp:posOffset>
                      </wp:positionV>
                      <wp:extent cx="800100" cy="248285"/>
                      <wp:effectExtent l="1905" t="1397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79.6pt" to="290.3pt,9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владевший средствами общения и  способами взаимодействия со взрослыми и сверстниками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ющий представление о себе, семье, обществе, государств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60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10"/>
        <w:gridCol w:w="4710"/>
        <w:gridCol w:w="480"/>
        <w:gridCol w:w="3240"/>
      </w:tblGrid>
      <w:tr>
        <w:trPr>
          <w:trHeight w:val="20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714375</wp:posOffset>
                      </wp:positionV>
                      <wp:extent cx="27051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56.25pt" to="233.75pt,56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624205</wp:posOffset>
                      </wp:positionV>
                      <wp:extent cx="270510" cy="0"/>
                      <wp:effectExtent l="0" t="38100" r="635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49.15pt" to="496.45pt,4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273175</wp:posOffset>
                      </wp:positionV>
                      <wp:extent cx="811530" cy="180340"/>
                      <wp:effectExtent l="0" t="5080" r="1270" b="2095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00.25pt" to="159.2pt,1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270635</wp:posOffset>
                      </wp:positionV>
                      <wp:extent cx="1082040" cy="180340"/>
                      <wp:effectExtent l="1270" t="5080" r="0" b="254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100.05pt" to="477.25pt,1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БЕН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70535</wp:posOffset>
                      </wp:positionV>
                      <wp:extent cx="0" cy="228600"/>
                      <wp:effectExtent l="38100" t="0" r="381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37.05pt" to="189.6pt,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21335</wp:posOffset>
                      </wp:positionV>
                      <wp:extent cx="0" cy="228600"/>
                      <wp:effectExtent l="38100" t="0" r="387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41.05pt" to="54.85pt,5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(полноценная личность, готовая к школьному обучению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ладевший универсальными предпосылками учеб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16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0"/>
        <w:gridCol w:w="2415"/>
        <w:gridCol w:w="239"/>
        <w:gridCol w:w="2442"/>
        <w:gridCol w:w="300"/>
        <w:gridCol w:w="3120"/>
      </w:tblGrid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собный решать интеллектуальные и личностные задачи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моционально отзывчивы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юбознательный активный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ладевший необходимыми умениями и навыкам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539" w:right="720" w:gutter="0" w:header="708" w:top="851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мониторинга достижения детьми планируемых результатов освоения основной общеобразовательной программы  ДО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ОНИТОРИНГ ДОСТИЖЕНИЯ ДЕТЬМИ ПЛАНИРУЕМЫХ ИТОГОВЫХ РЕЗУЛЬТАТОВ ОСВОЕНИЯ ПРОГРАММЫ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78"/>
        <w:gridCol w:w="1080"/>
        <w:gridCol w:w="1382"/>
        <w:gridCol w:w="1856"/>
        <w:gridCol w:w="6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о образовательной программ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метод/метод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основные физические качества (</w:t>
            </w:r>
            <w:r>
              <w:rPr>
                <w:i/>
                <w:szCs w:val="28"/>
              </w:rPr>
              <w:t>сила, ловкость, гибкость, выносливость</w:t>
            </w:r>
            <w:r>
              <w:rPr>
                <w:szCs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физических качеств 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едсест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требность в двигательной акт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физ. ру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ение доступных возрасту гигиенических процеду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физ. ру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блюдение элементарных правил здорового образа жиз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физ. ру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тересуется новым, неизвестным в окружающем мир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ет вопросы взрослому, любит экспериментирова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случаях затруднений обращается за помощью к взрослом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икается на эмоции близких людей и друз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ет персонажам сказок, историй, рассказ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 О.С. Уша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едующ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, адекватные возра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мир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мение работать по правилу</w:t>
            </w:r>
          </w:p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мение работать по образцу</w:t>
            </w:r>
          </w:p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мение слушать взрослого</w:t>
            </w:r>
          </w:p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мение выполнять инструкции взросл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ированная методика «Учебная деятельность» (Л.И.Цехан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едующ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я планируемых промежуточных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__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540"/>
        <w:gridCol w:w="900"/>
        <w:gridCol w:w="878"/>
        <w:gridCol w:w="686"/>
        <w:gridCol w:w="878"/>
        <w:gridCol w:w="1080"/>
        <w:gridCol w:w="1080"/>
        <w:gridCol w:w="900"/>
        <w:gridCol w:w="74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владения необходимыми специальными умениями и навыками по образовательным областям</w:t>
            </w:r>
          </w:p>
        </w:tc>
      </w:tr>
      <w:tr>
        <w:trPr>
          <w:trHeight w:val="23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360" w:hanging="360"/>
        <w:rPr>
          <w:b/>
          <w:b/>
        </w:rPr>
      </w:pPr>
      <w:r>
        <w:rPr>
          <w:b/>
        </w:rPr>
      </w:r>
    </w:p>
    <w:p>
      <w:pPr>
        <w:pStyle w:val="Footer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51" w:right="99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НИТОРИНГ КАЧЕСТВА ОБРАЗОВАНИЯ В МОУ ЦЕНТРА РАЗВИТИЯ РЕБЕНКА – ДЕТСКОГО САДА № 2 ЦЕНТРАЛЬНОГО АРЙОНА Г. ВОЛГОГРА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03835</wp:posOffset>
                </wp:positionV>
                <wp:extent cx="9734550" cy="308610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24.3pt;mso-wrap-distance-left:9.05pt;mso-wrap-distance-right:9.05pt;mso-wrap-distance-top:0pt;mso-wrap-distance-bottom:0pt;margin-top:1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72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pt" to="73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1732280" cy="361950"/>
                <wp:effectExtent l="0" t="0" r="0" b="0"/>
                <wp:wrapNone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3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05775</wp:posOffset>
                </wp:positionH>
                <wp:positionV relativeFrom="paragraph">
                  <wp:posOffset>81915</wp:posOffset>
                </wp:positionV>
                <wp:extent cx="1960880" cy="361950"/>
                <wp:effectExtent l="0" t="0" r="0" b="0"/>
                <wp:wrapNone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ющая 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8.5pt;mso-wrap-distance-left:9.05pt;mso-wrap-distance-right:9.05pt;mso-wrap-distance-top:0pt;mso-wrap-distance-bottom:0pt;margin-top:6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ющая 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81915</wp:posOffset>
                </wp:positionV>
                <wp:extent cx="1732280" cy="36195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6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1732280" cy="361950"/>
                <wp:effectExtent l="0" t="0" r="0" b="0"/>
                <wp:wrapNone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1060" w:leader="none"/>
          <w:tab w:val="left" w:pos="5235" w:leader="none"/>
          <w:tab w:val="center" w:pos="778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28828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6.4pt" to="36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834640</wp:posOffset>
                </wp:positionV>
                <wp:extent cx="0" cy="26822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3.2pt" to="135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5516880</wp:posOffset>
                </wp:positionV>
                <wp:extent cx="21717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4.4pt" to="206.95pt,4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4716780</wp:posOffset>
                </wp:positionV>
                <wp:extent cx="0" cy="5715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1.4pt" to="324pt,4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087880</wp:posOffset>
                </wp:positionV>
                <wp:extent cx="0" cy="3429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4pt" to="270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573780</wp:posOffset>
                </wp:positionV>
                <wp:extent cx="0" cy="3429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1.4pt" to="270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2087880</wp:posOffset>
                </wp:positionV>
                <wp:extent cx="0" cy="342900"/>
                <wp:effectExtent l="38100" t="0" r="387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4.4pt" to="369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3573780</wp:posOffset>
                </wp:positionV>
                <wp:extent cx="0" cy="342900"/>
                <wp:effectExtent l="38100" t="0" r="387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1.4pt" to="369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27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4pt" to="36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0" cy="1143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0" cy="1143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1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516380</wp:posOffset>
                </wp:positionV>
                <wp:extent cx="0" cy="1143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.4pt" to="27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773680</wp:posOffset>
                </wp:positionV>
                <wp:extent cx="0" cy="1143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8.4pt" to="36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4030980</wp:posOffset>
                </wp:positionV>
                <wp:extent cx="0" cy="11430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.4pt" to="36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58300</wp:posOffset>
                </wp:positionH>
                <wp:positionV relativeFrom="paragraph">
                  <wp:posOffset>1402080</wp:posOffset>
                </wp:positionV>
                <wp:extent cx="0" cy="40005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0.4pt" to="729pt,4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2300</wp:posOffset>
                </wp:positionH>
                <wp:positionV relativeFrom="paragraph">
                  <wp:posOffset>4716780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71.4pt" to="549pt,3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0</wp:posOffset>
                </wp:positionH>
                <wp:positionV relativeFrom="paragraph">
                  <wp:posOffset>5402580</wp:posOffset>
                </wp:positionV>
                <wp:extent cx="24003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5.4pt" to="728.95pt,4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5402580</wp:posOffset>
                </wp:positionV>
                <wp:extent cx="16002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5.4pt" to="539.95pt,4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4716780</wp:posOffset>
                </wp:positionV>
                <wp:extent cx="0" cy="6858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1.4pt" to="414pt,4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.4pt" to="50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295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.4pt" to="58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1630680</wp:posOffset>
                </wp:positionV>
                <wp:extent cx="0" cy="4572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8.4pt" to="504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1630680</wp:posOffset>
                </wp:positionV>
                <wp:extent cx="0" cy="4572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8.4pt" to="594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0</wp:posOffset>
                </wp:positionH>
                <wp:positionV relativeFrom="paragraph">
                  <wp:posOffset>2887980</wp:posOffset>
                </wp:positionV>
                <wp:extent cx="0" cy="2286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7.4pt" to="540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58300</wp:posOffset>
                </wp:positionH>
                <wp:positionV relativeFrom="paragraph">
                  <wp:posOffset>259080</wp:posOffset>
                </wp:positionV>
                <wp:extent cx="0" cy="4572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.4pt" to="729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48375</wp:posOffset>
                </wp:positionH>
                <wp:positionV relativeFrom="paragraph">
                  <wp:posOffset>2078355</wp:posOffset>
                </wp:positionV>
                <wp:extent cx="1732280" cy="854710"/>
                <wp:effectExtent l="0" t="0" r="0" b="0"/>
                <wp:wrapNone/>
                <wp:docPr id="2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учшение качества работы педагогов 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7.3pt;mso-wrap-distance-left:9.05pt;mso-wrap-distance-right:9.05pt;mso-wrap-distance-top:0pt;mso-wrap-distance-bottom:0pt;margin-top:163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учшение качества работы педагогов 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34375</wp:posOffset>
                </wp:positionH>
                <wp:positionV relativeFrom="paragraph">
                  <wp:posOffset>706755</wp:posOffset>
                </wp:positionV>
                <wp:extent cx="1732280" cy="740410"/>
                <wp:effectExtent l="0" t="0" r="0" b="0"/>
                <wp:wrapNone/>
                <wp:docPr id="2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учение развив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55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зучение развив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363855</wp:posOffset>
                </wp:positionV>
                <wp:extent cx="1162050" cy="1162050"/>
                <wp:effectExtent l="0" t="0" r="0" b="0"/>
                <wp:wrapNone/>
                <wp:docPr id="2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(граф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гностика (граф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2878455</wp:posOffset>
                </wp:positionV>
                <wp:extent cx="1162050" cy="1162050"/>
                <wp:effectExtent l="0" t="0" r="0" b="0"/>
                <wp:wrapNone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личностно -ориентированного подхода  (обратная связ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2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казатели личностно -ориентированного подхода  (обратная связ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2421255</wp:posOffset>
                </wp:positionV>
                <wp:extent cx="1276350" cy="1162050"/>
                <wp:effectExtent l="0" t="0" r="0" b="0"/>
                <wp:wrapNone/>
                <wp:docPr id="2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ия в инновационном режиме (анкетировани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9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ия в инновационном режиме (анкетировани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2421255</wp:posOffset>
                </wp:positionV>
                <wp:extent cx="1276350" cy="1162050"/>
                <wp:effectExtent l="0" t="0" r="0" b="0"/>
                <wp:wrapNone/>
                <wp:docPr id="2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функций рук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9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ка функций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478155</wp:posOffset>
                </wp:positionV>
                <wp:extent cx="1276350" cy="161925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мотивационной среды (опросни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37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мотивационной среды (опросни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3907155</wp:posOffset>
                </wp:positionV>
                <wp:extent cx="2762250" cy="81915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, планирование и осуществление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0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комендации, планирование и осуществление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5278755</wp:posOffset>
                </wp:positionV>
                <wp:extent cx="2419350" cy="36195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15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тогов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191375</wp:posOffset>
                </wp:positionH>
                <wp:positionV relativeFrom="paragraph">
                  <wp:posOffset>478155</wp:posOffset>
                </wp:positionV>
                <wp:extent cx="1047750" cy="1162050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коллектива родителей (анкет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37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учение коллектива родителей (анкет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59385</wp:posOffset>
                </wp:positionV>
                <wp:extent cx="1390650" cy="2533650"/>
                <wp:effectExtent l="0" t="0" r="0" b="0"/>
                <wp:wrapNone/>
                <wp:docPr id="2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Физкультурно-оздоровительной работы (диаграммы физического развития, графики заболевае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9.5pt;mso-wrap-distance-left:9.05pt;mso-wrap-distance-right:9.05pt;mso-wrap-distance-top:0pt;mso-wrap-distance-bottom:0pt;margin-top:1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ы Физкультурно-оздоровительной работы (диаграммы физического развития, графики заболевае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273685</wp:posOffset>
                </wp:positionV>
                <wp:extent cx="1504950" cy="1619250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сформированности профессиональных умений, диагнос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а, самоанализ систем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21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ровень сформированности профессиональных умений, диагност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рта, самоанализ систем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05475</wp:posOffset>
                </wp:positionH>
                <wp:positionV relativeFrom="paragraph">
                  <wp:posOffset>273685</wp:posOffset>
                </wp:positionV>
                <wp:extent cx="1276350" cy="116205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влетворенность услугами ДОУ (анкетировани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1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довлетворенность услугами ДОУ (анкетировани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3217545</wp:posOffset>
                </wp:positionV>
                <wp:extent cx="0" cy="654685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3.35pt" to="540pt,3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0</wp:posOffset>
                </wp:positionH>
                <wp:positionV relativeFrom="paragraph">
                  <wp:posOffset>2303145</wp:posOffset>
                </wp:positionV>
                <wp:extent cx="0" cy="22860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1.35pt" to="540pt,1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48375</wp:posOffset>
                </wp:positionH>
                <wp:positionV relativeFrom="paragraph">
                  <wp:posOffset>2522220</wp:posOffset>
                </wp:positionV>
                <wp:extent cx="1732280" cy="74041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ция, регулирование,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198.6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ординация, регулирование,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524635</wp:posOffset>
                </wp:positionV>
                <wp:extent cx="1732280" cy="788035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 и проведение просветитель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2.05pt;mso-wrap-distance-left:9.05pt;mso-wrap-distance-right:9.05pt;mso-wrap-distance-top:0pt;mso-wrap-distance-bottom:0pt;margin-top:12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ирование и проведение просветитель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1162050" cy="1162050"/>
                <wp:effectExtent l="0" t="0" r="0" b="0"/>
                <wp:wrapNone/>
                <wp:docPr id="2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тематических проверок, оперативного  контроля,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зультаты тематических проверок, оперативного  контроля,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2553335</wp:posOffset>
                </wp:positionV>
                <wp:extent cx="1162050" cy="1162050"/>
                <wp:effectExtent l="0" t="0" r="0" b="0"/>
                <wp:wrapNone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бучени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0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ы обуче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539" w:right="720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МОНИТОРИНГ ПРОФЕССИОНАЛЬНОГО РО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ДИВИДУАЛЬНЫХ ДОСТИЖЕНИЙ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ый воспитанник не может им быть без успешного педагога. Поэтому необходимо изучение  коллектива ДОУ, выявление перспектив профессиональной деятельности педагогов, изучение уровня коллективизма в учреждени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фессионального роста педагогов заключается  в сборе, обработке и распространении информации о деятельности педагогического коллектива, обеспечивая непрерывное слежение за его состоянием и прогнозированием е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методами являются анкетирование, опрос, анализ продуктов деятельности. Анализ выявления перспектив профессиональной деятельности  показывает, насколько педагоги удовлетворены своей профессиональной подготовкой, и в какой области они хотели бы усовершенствовать свои зна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Контрольная функция</w:t>
      </w:r>
      <w:r>
        <w:rPr>
          <w:sz w:val="28"/>
          <w:szCs w:val="28"/>
        </w:rPr>
        <w:t xml:space="preserve"> является неотъемлемой частью управленческой деятельности. Информация, полученная в ходе контроля, является основой для принятия управленческих решений. Качество и эффективность контроля зависят не только от правильной постановки целей, отбора содержания, но и от того, какие эффективные и оптимально сочетаемые методы, средства, процедуры, формы были выбраны. Следовательно, важно не только, что является предметом контроля, но и как он будет осуществля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В ДОУ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Тематический контроль – по годовым задачам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- ежемесячно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- ежемесячно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й контроль – ежемесячно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нтроль – ежемесячно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контроль – 2 раза в год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– по мере необходимост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контроль.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851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200"/>
        <w:ind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i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306" w:hanging="102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851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Link">
    <w:name w:val="link"/>
    <w:basedOn w:val="Style10"/>
    <w:qFormat/>
    <w:rPr>
      <w:strike w:val="false"/>
      <w:dstrike w:val="false"/>
      <w:color w:val="008000"/>
      <w:u w:val="none"/>
    </w:rPr>
  </w:style>
  <w:style w:type="character" w:styleId="4">
    <w:name w:val=" Знак Знак4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BodyText2Char">
    <w:name w:val="Body Text 2 Char"/>
    <w:basedOn w:val="Style10"/>
    <w:qFormat/>
    <w:rPr>
      <w:rFonts w:eastAsia="Calibri;Arial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10">
    <w:name w:val=" Знак Знак10"/>
    <w:qFormat/>
    <w:rPr>
      <w:rFonts w:eastAsia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basedOn w:val="Style1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">
    <w:name w:val="Основной текст (695)_"/>
    <w:basedOn w:val="Style10"/>
    <w:qFormat/>
    <w:rPr>
      <w:sz w:val="23"/>
      <w:szCs w:val="23"/>
      <w:lang w:bidi="ar-SA"/>
    </w:rPr>
  </w:style>
  <w:style w:type="character" w:styleId="6951">
    <w:name w:val="Основной текст (695) + Полужирный"/>
    <w:basedOn w:val="695"/>
    <w:qFormat/>
    <w:rPr>
      <w:b/>
      <w:bCs/>
    </w:rPr>
  </w:style>
  <w:style w:type="character" w:styleId="6952">
    <w:name w:val="Основной текст (695) + Полужирный;Курсив"/>
    <w:basedOn w:val="69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321">
    <w:name w:val="Заголовок №3 (21)_"/>
    <w:basedOn w:val="Style10"/>
    <w:qFormat/>
    <w:rPr>
      <w:sz w:val="23"/>
      <w:szCs w:val="23"/>
      <w:lang w:bidi="ar-SA"/>
    </w:rPr>
  </w:style>
  <w:style w:type="character" w:styleId="434">
    <w:name w:val="Заголовок №4 (34)_"/>
    <w:basedOn w:val="Style10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98" w:leader="none"/>
      </w:tabs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;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iCs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4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5">
    <w:name w:val="Стиль Черный Перед:  5 пт После:  5 пт"/>
    <w:basedOn w:val="Normal"/>
    <w:qFormat/>
    <w:pPr/>
    <w:rPr>
      <w:color w:val="000000"/>
      <w:sz w:val="24"/>
    </w:rPr>
  </w:style>
  <w:style w:type="paragraph" w:styleId="6953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lang w:val="en-US" w:eastAsia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 w:eastAsia="en-US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5.xml"/><Relationship Id="rId30" Type="http://schemas.openxmlformats.org/officeDocument/2006/relationships/footer" Target="footer6.xml"/><Relationship Id="rId31" Type="http://schemas.openxmlformats.org/officeDocument/2006/relationships/header" Target="header6.xml"/><Relationship Id="rId32" Type="http://schemas.openxmlformats.org/officeDocument/2006/relationships/footer" Target="footer7.xml"/><Relationship Id="rId33" Type="http://schemas.openxmlformats.org/officeDocument/2006/relationships/header" Target="header7.xml"/><Relationship Id="rId34" Type="http://schemas.openxmlformats.org/officeDocument/2006/relationships/footer" Target="footer8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header" Target="header9.xml"/><Relationship Id="rId38" Type="http://schemas.openxmlformats.org/officeDocument/2006/relationships/footer" Target="footer10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6:00Z</dcterms:created>
  <dc:creator>www.PHILka.RU</dc:creator>
  <dc:description/>
  <cp:keywords/>
  <dc:language>en-US</dc:language>
  <cp:lastModifiedBy>www.PHILka.RU</cp:lastModifiedBy>
  <dcterms:modified xsi:type="dcterms:W3CDTF">2004-07-15T01:59:00Z</dcterms:modified>
  <cp:revision>3</cp:revision>
  <dc:subject/>
  <dc:title/>
</cp:coreProperties>
</file>